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before="0" w:after="0"/>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before="0" w:after="0"/>
        <w:rPr>
          <w:rFonts w:ascii="Times New Roman" w:hAnsi="Times New Roman" w:cs="Times New Roman"/>
          <w:sz w:val="26"/>
          <w:szCs w:val="26"/>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ČETVRTA SED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PRVOG REDOVNOG ZASEDANjA</w:t>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16. april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15 časova. Sednici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oštovane dame i gospodo narodni poslanici, otvaram Četvrtu sednicu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10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ćam vas da je članom 88. stav 5. Poslovnika Narodne skupštine predviđeno da kvorum za rad Narodne skupštine prilikom usvajanja zapisnika i utvrđivanja dnevnog reda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su u sali prisutna 142 narodna poslanika, odnosno da je prisutna većina od ukupnog broja narodnih poslanika i da postoje uslovi za rad Narodne skupštine, u smislu člana 88. stav 5.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Poslovnika Narodne skupštine? (Da)</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 xml:space="preserve">Reč ima narodni poslanik Enis Imam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NIS IMAMOVIĆ: Hvala, uvaženi predsedavajući. Koleginice i kolege narodni poslanici, tražim obaveštenje u prvom redu od Vladine Kancelarije za Kosovo i Metohiju o slučaju koji se desio u petak, 10. aprila, u severnom delu Kosovske Mitrovice, kada su desetak batinaša usred bela dana s leđa napala dvojicu studenata bošnjačke nacionalnosti iz Novog Paz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tim u vezi postavljam pitanje direktoru Vladine Kancelarije za Kosovo  i Metohiju – da li je upoznat s ovim slučajem i da li je on kao direktor Kancelarije posetio pretučene studente Bošnjake i njihove porodice i da li je ostvario bilo kakav kontakt, pa makar i pozvao telefonom porodice pretučenih stud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itam i – šta je do danas preduzeto na rešavanju ovog slučaja? Zanima me da li su pronađeni batinaši koji su usred bela dana u centru Kosovske Mitrovice napali dvojicu Bošnjaka stud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pominjem da ovo nije prvi put da se u severnom delu Kosovske Mitrovice napadaju Bošnjaci i da je i proteklih godina bilo identičnih napada na studente iz Sandžaka, ali i na lokalno bošnjačko stanovništvo. Zbog toga tražim i da nam organi zaduženi za bezbednost odgovore – da li su u stanju da obezbede siguran boravak našim studentima Bošnjacima iz Sandžaka koji studiraju u severnom delu Kosovske Mitrov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ituaciji kada se ovakvi napadi ponavljaju a nadležni nisu u stanju da studentima obezbede sigurnost, mi moramo razmišljati o tome da sve studente pozovemo da se vrate kućama i zatražimo od Vlade da im nastavak studija omogući tako što će otvoriti smerove Medicinskog i Stomatološkog fakulteta na Univerzitetu u Novom Pazaru, jer na ovim fakultetima studira najveći broj studenata iz Sandž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dimo da oni nemaju slobodno kretanje i da nisu sigurni na ulicama severnog dela Kosovske Mitrovice. Još jednom, skrećem pažnju da se ovde radi o jednom vrlo osetljivom problemu. Zato insistiram da odgovore dobijem u predviđenom rok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Reč ima narodni poslanik Aleksandar Jug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JUGOVIĆ: Dame i gospodo, predsedavajući, poštovane kolege, postoje najave prištinskih vlasti da bi Crkva Hrista Spasa koja se nalazi u Prištini mogla biti srušena zbog, navodno, nepostojanja dozvola, tj. urbanističke dokumentacije. Te najave koje se odnose na ovaj pravoslavni hram moraju se primiti ozbiljno i trebalo bi na njih adekvatno odgovoriti jer je dokumentacija proverljiva i ona postoji, kao i svedoci, učesnici koji poznaju istoriju gradnje ove sveti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rhitekta prof. Spasoje Krunić projektovao je Crkvu Hrista Spasa u Prištini. U rešenju kojim je dozvoljena gradnja, u kom se navodi broj katastarske parcele u Prištini, Sekretarijat za urbanizam, građevinarstvo i zaštitu životne sredine Skupštine grada Priština izdao je 15. februara 1999. godine dozvolu za izgradnju hrama Srpskoj pravoslavnoj crkvi. Prema ovom dokumentu, dozvoljava se izgradnja Hrama Hrista Spasa u Prištini, na adresi Valjevska ulica br. 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odlučnosti prištinskih vlasti da se crkva sruši, molimo predstavnike Ministarstva pravde, jer se u okviru tog ministarstva nalazi Uprava za saradnju sa crkvama i verskim zajednicama, da se maksimalno angažuju kod međunarodnih institucija kako bismo zaštitili ovaj verski obje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nkurs za projektovanje ovog objekta raspisan je 1991. godine, a pravo realizacije stekao je jedan od najistaknutijih članova SPO profesor Spasoje Krunić. Ovaj uvaženi profesor Arhitektonskog fakulteta na raspolaganju je Ministarstvu da posvedoči o okolnostima gradnje ovog h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navljam, ovo je veoma bitno, konkurs za projektovanje je raspisan 1991. godine, a gradnja je počela 1992. godine. Crkva je građena zbog potrebe pravoslavnog življa, s obzirom da je tada Priština bila najveći srpski grad na Kosovu i Metohiji, a u tom gradu postojala je samo jedna crkva. Opstrukcija lokalnih vlasti dovela je do toga da se dozvola dobije tek 1999.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sumnjajući da će Ministarstvo preduzeti ili da je već preduzelo potrebne korake, nadamo se da će međunarodne institucije reagovati i zaštititi ovaj verski hram.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narodna poslanica Olena Papuga. Izvolite, gospođo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LENA PAPUGA: Hvala, predsedavajući. Kolege poslanici, postavljam pitanje ministarstvu privrede i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vorio se problem u Vojvodini sa zemljom koju su zakupili Arapi na 25 godina. Od 4.000 hektara državnog zemljišta koje je u atarima Karađorđeva, Bačke Palanke i Bača dobila arapsko-srpska kompanija, 2.000 hektara još je u parlogu i nije uzorano. Poljoprivrednici iz ovog kraja kažu da od najavljenih rekordnih prinosa nema ništa. Emirati nisu dovezli, kupili nijedan traktor, naši ljudi su tamo najamna radna snaga, pošto se dobro zna da Arapi unajmljuju naše ljude iz svih okolnih sela da svojim traktorima oru tu zem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ši paori se pitaju zašto oni nisu mogli da dobiju da obrađuju tu zemlju, a Arapi npr. mogu. Pitaju – koji je interes bio da zemljište dobiju stranci pre domaćih paora i po toj nekoj ceni koja nije bila dostupna našim ljudima? U Srbiju stiže krompir iz Evrope, jabuke iz Poljske, tehnologija iz Bugarske, a naši paori iz Kikinde i pograničnih mesta u Banatu idu u Rumuniju da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ugovoru koji su potpisale Republika Srbija i Arapski Emirati piše da će u zajedničkoj kompaniji Republika Srbija imati 20% vlasničkog udela i da neće imati obavezu investiranja, dok je, sa druge strane, partner iz Ujedinjenih Emirata na sebe preuzeo obavezu ulaganja u visini od 140 miliona evra u naredne četiri godine. Tako je objavilo Ministarstvo. Pored toga, u naredne četiri godine, u skladu sa investicionim planom, planirano je i otvaranje dodatnih 300 radnih mesta na teritoriji opštine Kula i Bačka Palanka, gde je najviše zemlje i otišlo Emiratima. Planirane investicije dosada još nisu došle, ni ta postrojenja koja su obećana – za sortiranje, pakovanje, skladištenje i obradu proizvoda; ništa od toga se nije des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pitam ministarstva, možda i Unutrašnjih poslova, i Privrede i Poljoprivrede – koliko je zemlje, i u kojim opštinama, dato u zakup na 25 godina Arapima? Koliko je dosad zaposleno ljudi u svakom tom mestu, u svakoj toj nekoj zadruzi? Koliko je obrađeno zemlje do sada? Gde je, šta i koliko posejano? Koliko je ljudi dobilo otpremninu? Koliko traktora su Arapi do dana današnjeg, kada postavljam ovo pitanje, registrovali kod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pitanje postavljam Ministarstvu finansija. Vlasnici stambenih objekata, uključujući vlasnike stanova u višespratnim zgradama u Novom Sadu dobili su rešenja od Poreske uprave kojim se nalaže uplata naknade za odvodnjavanje. U Novi Sad je stiglo preko 20.000 takvih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rešenju se navodi osnov po kom se ova naknada uplaćuje. U Zakonu o vodama, član 170. stav 2. govori se ko je dužan da plaća ovu naknadu. U stavu 2. tačka 3. ovog člana zakon propisuje da naknadu ne plaćaju vlasnici stambenih prostora ukoliko je odvodnjavanje voda urađeno sistemom atmosferske kanalizacije. Znači, u članu 170. tog zakona piše u stavu 3 – stambeni objekat, izuzev ako je odvodnjavanje uređeno sistemom atmosferske kanal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red ovoga, na ovo rešenje nije dopuštena žalba, već se obveznici upućuju na vođenje upravnog spora protiv rešenja i time se izlažu dodatnim i nepotrebnim troškovima sudskog postupka ukoliko žele da ospore rešenje koje nije zasnovano na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pitam Ministarstvo finansija – zašto je u Novi Sad stiglo preko 20.000 rešenja o naplati odvodnj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Reč ima narodni poslanik Dragan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JOVANOVIĆ: Uvaženi predsedavajući, drage kolege narodni poslanici imam dv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vo pitanje je za Ministarstvo privrede i gospodina ministra Sertića. Svi smo kao narodni poslanici i građani Srbije toplo pozdravili sporazum koji je potpisala država Srbija s inostranim menadžmentom u „Železari“ Smederevo, ali bih ipak morao da postavim pitanje uvaženom ministru koji u ime Vlade i države kontroliše taj, da kažem, većinski paket akcija Železare Smederevo, jer ona je i dalje 100% u državnom vlasništvu – zašto se, nažalost, dešava jedan problem koji je evidentan u zadnjih desetak dana kako je novi menadžment preuzeo Želez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građana koji gledaju ovaj prenos, a i zbog narodnih poslanika koji treba da se upoznaju s ovom problematikom, tamo je došao 21 inostrani menadžer i, naravno, krenuli su odmah da „češljaju“ firme koje su dobavljači Železare Smederevo. Do sada još od dok su Amerikanci bili vlasnici Sartida, znači od pre 10-ak godina, bilo je 30-ak domaćih firmi koje su bili snabdevači. Od tih 30 domaćih firmi ostale su 24 domaće firme koje su snabdevale sirovinama Železaru Smederevo. U pitanju je čelični otp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se, nažalost, danas dešava? Ovde kod sebe imam papir na kom se nalazi, na primer, jedan dopis od Železare Smederevo, koji je kao cirkularno pismo otišao svim firmama. Sve 24 firme su obuhvaćene ovim dopisom. Te 24 firme zapošljavaju više od 1.500 radnika. Ali, ono što je najveći problem to je ultimatum koji se nalazi u ovom pismu, a ultimatum se sastoji od toga da su svi dobavljači primorani da daju robu po cenama koje su 15-20% niže od tržišnih cena, odnosno od cena koje su na berzi, jer je čelični otpad berzanska roba i vrlo je lako utvrditi koje su komercijalne i koje su tržišne c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ovakav način vrlo lako možete bilo koju firmu da dovedete u plus, ali je samo pitanje koja će se cena platiti i koliko će radnika ostati bez posla u 24 firme dobavljača. Samo šest je prihvatilo da pod ovakvim uslovima, koji su nefer i netržišni, nastavljaju dalje da dostavljaju robu „Železari Smederevo“, a „Železara“ i njihov menadžment je lakonski objasnio da će, ako neće domaći proizvođači, iz Slovačke uvoziti repromaterijal, odnosno sir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je pitanje je jasno i konkretno, ministru Sertiću – šta će država učiniti da zaštiti domaće proizvođače i domaće firme koje su dobavljači za „Železaru“ Smedere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još jedno pitanje, pošto se plate tim menadžerima, a ima ih 21, plaćaju verovatno iz državnog budžeta, ako je „Železara“ državna firma, voleo bih da znam, a verovatno i većina narodnih poslanika, kolike su te plate. Znači, da mi se konkretno odgovori – kolika je plata pojedinih menadžera u „Železari“ Smederevo, ovih inostranih koji su doš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pitanje se odnosi na ministarku poljoprivrede, pošto je ona ministar i za zaštitu životne sredine. Svi ste bili svedoci pred Veliki petak, pred vaskršnje praznike, jednom nemilom incidentu koji je se desio sa rekom Kubršnicom, koja protiče centralnim delom Šumadije kroz opštine Aranđelovac, Topola i Smederevska Palanka. Nažalost, jedan nemio događaj se desio, a to je da je reka pocrvenela, odnosno da je reka ofarbana baš uoči Velikog pet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za nas veliki problem, ja sam kao građanin Dragan Jovanović podneo krivičnu prijavu protiv N.N. lica gde sam tražio da se jasno odredi da se pronađe krivac koji je učinio da se reka zagadi, da se naravno malo svi „poigraju“ sa verskim osećanjima građana Srbije, a svi znaju kakva je simbolika i Velikog petka i crvenila reke, da ne pominjemo sve „prateće događaje“, ali ovde se radi o trovanju. Ovde se radi o problemima koje su seljaci imali u donjem toku reke, pre svega sa stokom koja je pila tu vodu i... šta će se desiti? Jer, ako se tako nešto nastavi, imaćemo problem i sa hranom, jer veliki broj proizvođača tamo koristi tu vodu za zalivanje bašt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ažim od ministarke da se jasno definiše odgovorno lice i krivac i da građani Srbije, kako Šumadije tako i cele Srbije, budu upoznati ko je taj ko je zagadio reku Kubršnicu uoči Velikog petka i da se ovakve stvari više ne ponavljaju. Hvala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profesor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Hvala, gospodine predsedavajući. Ja ću se u jednom delu ponoviti sa koleginicom Olenom Papugom, a tiče se teme koju je prosto nemoguće zaobići danas u Srbiji, imajući u vidu da su najvažniji resursi građani, ljudi i zemlja. O građanima znamo koliko se ova vlada brine, a ja ću danas postaviti pitanje pre svega predsedniku Vlade, gospodinu Vučiću, a ono se tiče poljoprivredn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predsednik Vlade, Vlada Srbije donela je odluku da na osnovu međudržavnog sporazuma, da bi izbegla javni tender, dodeli u zakup zasada preko 4.000 hektara kompaniji iz Emirata. Od tih 4.000 hektara koje je dobila kompanija El Ravafed iz Emirata, 2.000 hektara danas je u parlogu. Dve hiljade hektara najplodnije zemlje u Vojvodini nije uzorano jesenas kako to rade dobri domaćini širom Srbije, pa tako i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 se kad zemlje ostane neuzorana u Srbiji, pa u Vojvodini. To je kad se desi neko teško zlo u porodici, smrtni slučaj ili eventualno kada se, ne daj bože, gazda kuće propije i postane nekoristan i za porodicu i za društvo. E, tako se danas dešava sa 2.000 hektara najplodnije zemlje u Vojvodini. Ona je zaparložena, nije obrađena, iako je data ovoj kompaniji iz Emirata. Bez javnog poziva, iako su tu zemlju do sada radile porodice iz opštine Bačka Palanka, Bač, katastarske opštine Karađorđevo, iako su plaćali duplo veću cenu zakupa nego što plaća kompanija El Ravaf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itamo predsednika Vlade – da li u ugovoru koji je zaključio sa tom kompanijom postoje odredbe da je taj zakupac dužan da tu zemlju obrađuje? Jer on je govorio, sećamo se, ovde u sali, da tu zemlju niko neće odneti iz Srbije. Neće je odneti, ali zaparložena zemlja nema nikakvu korist za građane Srbije. Na tih 4.000 hektara izračunajte, gospodo iz Vlade, sedam-osam tona prihoda, koliko bi to bilo hrane proizvedeno u Srbiji. Koliko bi porodica u Srbiji moglo da živi od te proizvo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samo to što se ta zemlja ne radi, nema ništa od obećanja da će ta zemlja biti navodnjavana, da će stići nova oprema, da će i ostali poljoprivrednici koji budu zainteresovani dobiti tu opremu i moći navodnjavati. Znate ko radi tu zemlju, tih 2.000 hektara koje se obrađuje? Rade polovni traktori iz tih mesta u kojima se ta zemlja nal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itam Vladu – da li će raskinuti ugovor sa ovom kompanijom? Da li će tražiti naknadu štete i ko je odgovoran za ovo s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samo jedno pitanje – polovina aparata za zračenje u Srbiji ne radi. Dakle, u Vojvodini, odnosno Novom Sadu nijedan, u Nišu od dva aparata ne radi jedan, u Beogradu ne radi jedan aparat u Institutu za onkologiju i radiologiju Srbije. Čeka 400 ljudi u Beogradu, 600 u Nišu, 900 u Kamenici na zra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to ima nekakve i bilo kakve veze sa činjenicom da je Ministarstvo zdravlja u pregovorima sa jednom stranom, američkom kompanijom, da oni preuzmu lečenje najtežih bolesnik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narodni poslanik Borislav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ORISLAV STEFANOVIĆ: Postavljam pitanje ministru unutrašnjih poslova dr Nebojši Stefanoviću i predsedniku Vlade gospodinu Vučiću vezano za nemile događaje ovih dana u Inđ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i u kom roku će MUP utvrditi identitet osobe koja je izvršila pretnje i pokušaj prinudne aktivnosti prema Vladimiru Ješiću, bratu Gorana Ješića, u Inđiji, kao i da se utvrdi, nesumnjivo, ko je i da li je uopšte neko tukao zamenika predsednika opštine Beočin, da se utvrdi ko je i na koji način odbornike pritiskao, pretio im i pokušavao da utiče na njihov glas vezan za opstanak opštinske vlasti u Inđiji, kao i koja su to lica, kako se zovu, iz kojih su str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da se utvrdi ko je osoba koja je uzela rentakar vozila koja su kasnije korišćena za neprekidno patroliranje, prevoženje sumnjivih osoba sumnjivog izgleda i sumnjivih motiva po Inđiji, danima, sa namerom da se i u Inđiji, kao i u drugim opštinama u Srbiji, promeni izborna volj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ćam ministra unutrašnjih poslova da nam duguje odgovor i na ranije postavljena pitanja, vezano za incidente i nasilje koji su se desili i u Vrbasu i u Srbobranu, i u Mionici, da do dana današnjeg građani Srbije ne znaju ko su ljudi koji su bili u tim mestima u funkciji izbornih aktivnosti SNS, koji su vršili akte nasi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ećano nam je i tad nekoliko puta da će biti otkriven identitet tih osoba, bez obzira ko su te osobe i da će oni biti krivično procesuirani. To se do dana današnjeg nije dogodilo, a podsećam ministra unutrašnjih poslova da su za neke od tih počinilaca dostavljena imena i prezimena i da se zna ko su ti ljudi, kao recimo u Vrbasu. Do dana današnjeg nemamo odgovor n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itanje za predsednika Vlade i ministra finansija – kada ćete i na koji način i u kom roku vratiti neustavno, nezakonito smanjene penzije srpskim penzionerima i plate koje ste smanjili, s obzirom na to da, kako sami kažete, ne možete da verujete i prosto vam je neprijatno kako nam dobro ide, i kako MMF ima dobar uvid u stanje naših javnih finansija, koje beleži samo pluseve, što je naravno neistina, ali pošto ste to obećali, moje pitanje je – kada ćete tim ljudima vratiti penzije i vratiti plate, s obzirom na to da ti ljudi ne mogu da sastave kraj s krajem u današnjoj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eće pitanje odnosi se na ministra privrede, gospodina Sertića, i ministra finansija, gospodina Vujovića, a tiče se fabrika za koje sam već postavio pitanje i nisam dobio odgovor – kako ćete da rešite problem „14. oktobra“ iz Kruševca, „Trajala“, „Župe“, „Prve petoletke“, „Magnohroma“ iz Kraljeva i „Fabrike vagona“ iz Kraljeva, s obzirom na to da ti radnici očekuju rešenje njihovog, inače jako otežanog položaja, da je potpuno neizvesno šta će se sa njima desiti? Da li će dobijati otpremnine? U kom pravcu će se kretati rešavanje njihovog problema, znajući da je ova vlada bila u stanju da dovede profesionalni strani menadžment u slučaju „Želez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je pitanje je – zašto ne dovedete plaćeni, profesionalni strani menadžment u „14. oktobar“, u „Trajal“, u „Magnohrom“, u „Prvu petoletku“, u „Župu“, i na taj način rešite egzistencijalni problem ovih ljudi, pošto ste pokazali da možete da dovodite stručnjake iz inostranstva koje debelo platite? Zašto su u odnosu na „Železaru“ Smederevo druga srpska preduzeća diskriminis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na kraju želim da kažem, poštovani građani, i to je moje pitanje ministru finansija, gospodine Vujoviću – kako ćete da rešite problem i da li ste svesni da je u ovih mojih pet minuta govora koji sam imao i postavljanja pitanja vama vaša vlada zadužila Srbiju preko 30.000 evra? Samo ovo što sam ja govorio i postavljao pitanja Vladi, poštovani građani, koštalo vas je 35.000 evra zaduženja od strane ove vlasti koja niti zna za šta troši taj novac, samo zna da se dug neprekidno, neprekidno uvećava, i svi pokazatelji, a naročito broj nezaposlenih, što je danas i zvanično potvrđeno, rastu u Srbiji.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rko Krlić, kao poslednji prijavljeni poslanik za postavljanje pitanj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RKO KRLIĆ: Hvala. Gospodine predsedavajući, dame i gospodo narodni poslanici, svoje poslaničko pitanje upućujem predsedniku Vlade AP Vojvodine, gospodinu Bojanu Pajtiću, ali kako ne očekujem da iz tog pravca dobijem adekvatne odgovore, upućujem pitanje i Vladi Republike Srbije, ministru pravde, ministru policije, a mislim da bi i ministar finansija imao ponešto da po ovom pitanju k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teresuje me – da li je tačan podatak da su u nezakonito formiranoj Kancelariji za evropske poslove AP Vojvodine, njen šef u Briselu, Predrag Novikov, inače državljanin Kanade, kasnije ću objasniti zašto ovo podvlačim, i njegova saradnica Andrea Stajić u periodu 2006 –2014. godine primali redovne dve plate? Prvi Novikov, u iznosu od 3.445 evra i 106.000 dinara, a druga Stajić, značajno manje – 2.460 evra i 100.000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oleo bih da znam – da li je primanje dve plate zakonito? Možda jeste, ali sigurno znam da je praktično, jer ako čovek slučajno provede nekoliko dana godišnje u Novom Sadu, recimo, dobro je da ne mora u menjačnicu, da ima dovoljno keš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to nije sve, pa me interesuje – da li je tačno da se radi o platama u koje nisu bili uračunati troškovi telefona, korišćenje interneta, kancelarijskog materijala, goriva, reprezentacije, stana, hrane, službenog vozila i sekretarice (sve ovo je dodatno plać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ministra pravde posebno – da li je tačno da su zbog dodatnih zloupotreba, nepojavljivanja na radnom mestu (za ovu platu, očito, nisu ni dolazili na posao), poručivanje avionskih karata godinu dana unapred i bahatosti, mobinga, protiv Novikova podignute tri tužbe pred Osnovnim i Višim sudom u Novom S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ministra policije, i zbog toga sam podvukao kanadsko državljanstvo – da li je tačno da je, zbog sumnje da je zastupao interese drugih država i zbog odavanja službenih tajni, protiv Predraga Novikova podignuta krivična prij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o se nameće pitanje – čije su kadrovsko rešenje bili pomenuti briselski predstavnici AP Vojvodine i ko su ostali članovi ov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da, Kancelarija je dobila svog pravnog naslednika, to je Fond „Evropski poslovi“ AP Vojvodine. Interesuje me – da li ovaj pravni naslednik realno ispunjava ciljeve naznačene u programu, a to je unapređivanje privrednih, naučnih, obrazovnih i turističkih kapaciteta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aci izneti u štampi i odgovori koje je naslednik Novikova od maja 2014. godine Siniša Lazić, razmećući se silnim evropskim uspesima Fonda, još nisu razjasnili građanima rezultate sadašnjeg broja zaposlenih u Fondu „Evropski poslovi“ AP Vojvodine, njihovoj stručnosti, mesečnim primanjima i svim drugim prihodima i rashodima koje očito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je tačan podatak da naslednik Novikova, Siniša Lazić, od 2014. pa do danas prima platu od 431.000 dinara, a njegov PR, stručnjak za odnose sa javnošću, 316.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to, dragi narodni poslanici, i mi predstavljamo neku javnost naroda Srbije, ali šta je to za PR jednog Laz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o bih podatke o sadašnjem broju zaposlenih u Fondu „Evropski poslovi“ AP Vojvodine, njihovoj stranačkoj pripadnosti, mesečnim primanjima i svim drugim prihodima koje očito im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je Vojvodina pod vodom, kako je pre nekoliko dana ovde tvrdio jedan uvaženi narodni poslanik, mislim da bi odgovori na ova pitanja mogli da nam ukažu ko to Vojvodinu vuče na dno Panonskog mora, posebno ako, evo, propratimo i poslednje događaje u Inđiji, aktivnosti brata Gorana Ješića, Vladimira Ješića, odbranu Tatarskog brda, stanova u Beču itd.? Vojvodina jeste pod vodom, s tim se mogu složiti, ali još jednom ponavljam, dobro se vidi ko je na to dno vuče.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e više niko od predsednika, odnosno ovlašćenih predstavnika poslaničkih grupa ne javlja za reč,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baveštavam vas da su sednici sprečeni da prisustvuju sledeći narodni poslanici: Nada Lazić, Dubravka Filipovski, Zlata Đerić, Ljiljana Nestorović, Branka Bošnjak i Srđan Drag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tavljen nam je zapisnik Drug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današnjoj sednici prisustvuje većina od ukupnog broja narodnih poslanika, konstatujem da postoji kvorum za usvajanje zapisnika sa naveden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proverom u službi za poslove Odbora za administrativno-budžetska i mandatno-imunitetska pitanja utvrđeno da tom odboru niko od narodnih poslanika nije dostavio u pisanom obliku primedbe na navedeni zapis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Druge sednice Prvog redovnog zasedanja Narodne skupštine Republike Srbije u 2015. godini, održane 18, 19. i 20.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25, nije glasalo – 20, od 14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Zapisnik Druge sednice Prvog redovnog zasedanja Narodne skupštine Republike Srbije u 2015. godini, održane 18, 19. i 20.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azivu ove sednice, koji vam je dostavljen, sadržan je i predlog dnevnog reda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utvrđivanja dnevnog reda sednice, saglasno članu 92. stav 2. i član 93. Poslovnika Narodne skupštine, potrebno je da Narodna skupština odluči o predlozima za stavljanje na dnevni red akata po hitnom postupku, predlozima za dopunu dnevnog reda i predlozima za spajanje ra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je predložila da se, po hitnom postupku, stavi na dnevni red Predlog zakona o izmenama i dopunama Zakona o zapošljavanju i osiguranju za slučaj nezaposlenosti, koji je podnela Narodnoj skupštini 2. april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protiv – jedan, nije glasalo 135,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Demokratske stranke je predložila da se, po hitnom postupku, stavi na dnevni red Predlog odluke o obrazovanju anketnog odbora radi utvrđivanja činjenica i okolnosti koje su dovele do helikopterske nesreće u kojoj je izgubilo život sedam osoba, koji je podnela Narodnoj skupštini 9. apri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 nije glasalo 129,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prof. dr Janko Veselinović, na osnovu člana 92. stav 2. i stav 4. Poslovnika Narodne skupštine, predložio je da se dnevni red sednice dopuni tačkom Predlog zakona o dopunama zakona o Narodnoj banci Srbije, koju je grupa od 12 narodnih poslanika Poslaničke grupe Boris Tadić - Socijaldemokratska stranka, Zajedno za Srbiju, Zeleni Srbije, podnela Narodnoj skupštini 25. februa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dr Janko Veselinović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treći put kako pokušavam da ubedim vladajuću većinu da stavimo na dnevni red tri zakona kojim bi se olakšao položaj zaduženih građana koji ne mogu da vraćaju svoje kredite, a imajući pre svega u vidu da država daje podršku interesima banaka finansijskih institucija na štetu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nas neću pričati previše o normama koje sam predložio u tim zakonima, pokušaću da vam predočim sudbinu ljudi koja se krije iza ovakvog odnosa države prema 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ina, znam da neću izmamiti vaše suze, to bi možda mogao učiniti samo premijer Vučić zbog samokažnjavanja da ne ide u toalet, ali ja vas molim da saslušate šta je sudbina ljudi koji bi prema predlogu ova tri zakona trebalo da budu zašti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čni par iz Novog Sada je u martu 2008. godine uzeo kredit od 45 hiljada evra, što je u švajcarskim francima bilo 60 hiljada evra. Uzeli su kredit za pola stana od 40 kvadrata. Sedam godina su uredno vraćali kredit. Banka je za to vreme povećavala kamatne stope, sami su utvrđivali kurs iako su imali prema ugovoru jasno definisan kurs i valuta se svakako poveća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a rata koju su plaćali bila je 16 hiljada dinara. Dakle, 16 hiljada dinara, odnosno 120 evra. Danas je rata koju plaća ta porodica 40 hiljada dinara. Prema tome, rata im je sa 16 hiljada dinara za sedam godina uvećana na 40 hiljada dinara, odnosno sa 120 evra na 333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1, nije glasalo 138, od 14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prof. dr Janko Veselinović, na osnovu člana 92. stav 2. i stav 4. Poslovnika Narodne skupštine, predložio je da se dnevni red sednice dopuni tačkom – Predlog zakona o izmenama i dopunama Zakona o zaštiti korisnika finansijskih usluga, koji je grupa od 12 narodnih poslanika Poslaničke grupe Boris Tadić-Socijaldemokratska stranka, Zajedno za Srbiju, Zeleni Srbije, podnela Narodnoj skupštini 25. februa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prof. dr Janko Veselinović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Od kredita koji je 2008. godine bio 45 hiljada evra, vratili su 25 hiljada evra. Danas banci duguju 50 hiljada i 120 evra. Dakle, uzeli su kredit od 45 hiljada evra, vratili su 25 hiljada evra, danas duguju 50 hiljada 120 evra, i to po obračunu koji su prema merama Narodne banke Srbije predložile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to znači? To znači da je rata koja je nekad bila pola njene plate, sada jedna i po plata. U međuvremenu, jedan član ove porodice je ostao bez posla, bez mogućnosti da dalje vraćaju kredit. Osim toga, iako su kredit uzeli za pola stana, duguju banci sada vrednost koja je veća od jednog stana. A ukoliko bi nastavili da vraćaju ovaj kredit, narednih 18 godina njihov iznos vraćenog kredita bio bi preko 100 hiljada evra, iako su uzeli kredit u visini od 45 hiljada ev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o, pitam vas, da li smatrate da je ovo odgovorna država?! Da je ovo država koja štiti svoje građane?! Ja vidim da se vi smeškate, međusobno pričate i da vas ovo pitanje ne interesuje. Ovakvih porodica u Srbiji je 30 hiljada, stotinu hiljada članova tih porod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sali se čuju poslanici koji glasnije priča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ugi primer je porodica iz Beograda. Uzeli su 2008. godine kredit od 43 hiljade evra. Vratili su 20 hiljada evra. Dužni su još 40 hiljada evra. Dakle, imali su ratu koju su plaćali 20 hiljada dinara 2008. godine, sada im je rata 45 hiljada dinara. Umesto kredita koji je bio 43 hiljade evra, njihov kredit je sada 70 hiljada evra. Dakle, duplo veći. U ovom slučaju, u međuvremenu, supruga je ostala bez posla. Dakle, radi se o klasičnom interesu ban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 nije glasalo 140, od 154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prof. dr Janko Veselinović, na osnovu člana 92. stav 2. i stav 4. Poslovnika Narodne skupštine, predložio je da se dnevni red sednice dopuni tačkom – Predlog zakona o posebnim uslovima i načinu izmirenja obaveza korisnika stambenih kredita, sa valutnom klauzulom u švajcarskim francima, koji je grupa od 12 narodnih poslanika Poslaničke grupe Boris Tadić – Socijaldemokratska stranka, Zajedno za Srbiju, Zeleni Srbije, podnela Narodnoj skupštini 25. februar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prof. dr Janko Veselinović želi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kle, tri zakona – Izmena Zakona o Narodnoj banci, izmena zakona koji se tiče zaštite potrošača finansijskih usluga i posebnog zakona koji se tiče konkretno štediša koji su se zadužili u švajcarskim francima, trebalo bi da zaštite sve korisnike kredita koji su uzeli kredit i koji su ostali bez mogućnosti da ih vrate, koji su vratili značajan deo kredita, međutim, njihova primanja ne omogućavaju da oni vrate dva kredita u odnosu na iznos koji su tada uz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podacima Udruženja „Efektiva“, koje štiti interese korisnika kredita koji su uzeli kredite kod kojih banke dobijaju ekstraprofit, a država, odnosno Narodna banka, koja je i ovih dana povećala svoje plate, ne želi da zaštiti građane, pa smatramo da bi narodni poslanici trebalo da imaju ovo u vidu, da prihvate da se na dnevni red stave ovi zakoni, kako u narednom periodu ne bismo imali sve više porodica na ulici, kako ne bismo sutra imali tužbe pred sudovima, pred Strazburom6, kako ne bismo imali porodice koje trpe ne samo finansijsku štetu, nego i duševni bol. Jer, ovakve posledice, zbog kojih je jedan od najpoznatijih srpskih glumaca morao da napusti Srbiju sa svojih četvoro dece, nisu pojedinačni slučaj i nisu građani krivi za to, kriva je država, kriva je Narodna banka koja ovo dozvolj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zbog toga vas još jednom molim da prihvatite predlog za stavljanje ovih zakona na dnevni red, kako bismo svi zajedno zaštitili ove građane. Naravno, nisu oni jedini ugroženi u Srbiji. Ugroženi su i penzioneri zbog smanjenih penzija, radnici zbog smanjenih plata, ali ovo je trenutno najugroženija kategorija stanovnika u Srbiji</w:t>
      </w:r>
      <w:r>
        <w:rPr>
          <w:rFonts w:cs="Times New Roman" w:ascii="Times New Roman" w:hAnsi="Times New Roman"/>
          <w:b/>
          <w:sz w:val="26"/>
          <w:szCs w:val="26"/>
        </w:rPr>
        <w:t>;</w:t>
      </w:r>
      <w:r>
        <w:rPr>
          <w:rFonts w:cs="Times New Roman" w:ascii="Times New Roman" w:hAnsi="Times New Roman"/>
          <w:sz w:val="26"/>
          <w:szCs w:val="26"/>
        </w:rPr>
        <w:t xml:space="preserve"> ljudi koji će ostati bez krova nad glavom, ljudi koji će otići u bankrot i država koja će izgubiti kvalitetne mlade ljude koji će morati da napuste ovu zeml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0, nije glasalo 148,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dr Blagoje Bradić, na osnovu člana 92. stav 2. i stav 4. Poslovnika Narodne skupštine, predložio je da se dnevni red sednice dopuni tačkom – Predlog zakona o izmenama Zakona o zdravstvenom osiguranju, koji je podneo Narodnoj skupštini 30.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dr Blagoje Bradić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Uvaženi članovi Narodne skupštine, narodni poslanici, obrazložiću vam u narednih nekoliko minuta izmenu Zakona o zdravstvenom osiguranju, nadajući se da ćete podržati ovu moju inicijativu i da ćemo uvrstiti ovaj predlog zakona u današnji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predložio sam da se menja član 41. Zakona o zdravstvenom osiguranju, koji se odnosi na preglede i lečenje bolesti usta i zuba. Sa trenutno važećim članom 41. Zakona o zdravstvenom osiguranju, predviđeno je da se osiguranim licima obezbeđuju pregledi i lečenje bolesti usta i zuba u ambulantno-polikliničkim i stacionarnim uslovima i to najmanje, kako piše u Zakonu</w:t>
      </w:r>
      <w:r>
        <w:rPr>
          <w:rFonts w:cs="Times New Roman" w:ascii="Times New Roman" w:hAnsi="Times New Roman"/>
          <w:b/>
          <w:sz w:val="26"/>
          <w:szCs w:val="26"/>
        </w:rPr>
        <w:t>:</w:t>
      </w:r>
      <w:r>
        <w:rPr>
          <w:rFonts w:cs="Times New Roman" w:ascii="Times New Roman" w:hAnsi="Times New Roman"/>
          <w:sz w:val="26"/>
          <w:szCs w:val="26"/>
        </w:rPr>
        <w:t xml:space="preserve"> 1) pregled i lečenje bolesti usta i zuba kod dece do navršenih 18 godina života, odnosno do kraja propisanog srednjoškolskog, odnosno visokoškolskog obrazovanja, a najkasnije do navršenih 26 godine života, starih lica koja su teško telesno ili duševno ometena u razvoju, kao i lica sa težim urođenim ili stečenim deformitetom lica i vilica</w:t>
      </w:r>
      <w:r>
        <w:rPr>
          <w:rFonts w:cs="Times New Roman" w:ascii="Times New Roman" w:hAnsi="Times New Roman"/>
          <w:b/>
          <w:sz w:val="26"/>
          <w:szCs w:val="26"/>
        </w:rPr>
        <w:t>;</w:t>
      </w:r>
      <w:r>
        <w:rPr>
          <w:rFonts w:cs="Times New Roman" w:ascii="Times New Roman" w:hAnsi="Times New Roman"/>
          <w:sz w:val="26"/>
          <w:szCs w:val="26"/>
        </w:rPr>
        <w:t xml:space="preserve"> 2) pregledi i lečenja bolesti usta i zuba, izuzev protetskog zbrinjavanja, kod žena u vezi sa trudnoćom i 12 meseci posle porođaja</w:t>
      </w:r>
      <w:r>
        <w:rPr>
          <w:rFonts w:cs="Times New Roman" w:ascii="Times New Roman" w:hAnsi="Times New Roman"/>
          <w:b/>
          <w:sz w:val="26"/>
          <w:szCs w:val="26"/>
        </w:rPr>
        <w:t>;</w:t>
      </w:r>
      <w:r>
        <w:rPr>
          <w:rFonts w:cs="Times New Roman" w:ascii="Times New Roman" w:hAnsi="Times New Roman"/>
          <w:sz w:val="26"/>
          <w:szCs w:val="26"/>
        </w:rPr>
        <w:t xml:space="preserve"> 3) ukazivanje hitne stomatološke zdravstvene zaštite za odrasle</w:t>
      </w:r>
      <w:r>
        <w:rPr>
          <w:rFonts w:cs="Times New Roman" w:ascii="Times New Roman" w:hAnsi="Times New Roman"/>
          <w:b/>
          <w:sz w:val="26"/>
          <w:szCs w:val="26"/>
        </w:rPr>
        <w:t>;</w:t>
      </w:r>
      <w:r>
        <w:rPr>
          <w:rFonts w:cs="Times New Roman" w:ascii="Times New Roman" w:hAnsi="Times New Roman"/>
          <w:sz w:val="26"/>
          <w:szCs w:val="26"/>
        </w:rPr>
        <w:t xml:space="preserve"> 4) pregledi i lečenje bolesti usta i zuba, izuzev protetskog zbrinjavanja, pre transplantacije bubrega, odnosno operacija na srcu</w:t>
      </w:r>
      <w:r>
        <w:rPr>
          <w:rFonts w:cs="Times New Roman" w:ascii="Times New Roman" w:hAnsi="Times New Roman"/>
          <w:b/>
          <w:sz w:val="26"/>
          <w:szCs w:val="26"/>
        </w:rPr>
        <w:t>;</w:t>
      </w:r>
      <w:r>
        <w:rPr>
          <w:rFonts w:cs="Times New Roman" w:ascii="Times New Roman" w:hAnsi="Times New Roman"/>
          <w:sz w:val="26"/>
          <w:szCs w:val="26"/>
        </w:rPr>
        <w:t xml:space="preserve"> 5) pregledi i lečenje bolesti usta i zuba u okviru preoperativnog i postoperativnog tretmana malignih bolesti, maksilofacijalnog pregleda</w:t>
      </w:r>
      <w:r>
        <w:rPr>
          <w:rFonts w:cs="Times New Roman" w:ascii="Times New Roman" w:hAnsi="Times New Roman"/>
          <w:b/>
          <w:sz w:val="26"/>
          <w:szCs w:val="26"/>
        </w:rPr>
        <w:t>,</w:t>
      </w:r>
      <w:r>
        <w:rPr>
          <w:rFonts w:cs="Times New Roman" w:ascii="Times New Roman" w:hAnsi="Times New Roman"/>
          <w:sz w:val="26"/>
          <w:szCs w:val="26"/>
        </w:rPr>
        <w:t xml:space="preserve"> kao i, 6) urgentni stomatološki i hirurški pregledi i lečenje povreda zuba i kostiju lica, uključujući primarnu rekonstrukciju osteosintetskim materija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o normiranom zdravstvenom zaštitom, koja je predviđena članom 41, restriktivno prema određenom krugu lica i još restriktivnije prema određenim situacijama zdravstvenog stanja osiguranika, ne obezbeđuju se pregled i lečenje bolesti usta i zuba u ambulantno-polikliničkim i stacionarnim uslovima za sve kategorije osigur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vam ovo plastično prikazao, izneću vam nekoliko statističkih podataka. Republika Srbija ima 7.186.274 stanovnika, od toga do 18 godina 1.427.000, a preko 65 godina 1.250.000. Između 18 i 65 godina ima 4.509.000 stanovnika. Ti ljudi su radno sposobni i oni su ti koji uplaćuju doprinose za zdravstveno osiguranje. Jedino oni nemaju pravo na lečenje usta i zuba, na popravku zuba. Ovom izmenom Zakona, ako podržite ovu moju inicijativu, svi osiguranici će imati pravo, koji su osigurani preko Republičkog fonda, na lečenje usta i zub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rmalno, pitaćete se za finansije. Postoji višak novca na aproprijaciji za stomatološku zdravstvenu zaštitu u Republičkom fondu za zdravstveno osiguranje u visini od 365.000.000 dinara, čijom preraspodelom će se obezbediti potreban materijal za lečenje usta i zuba, tj. za popravku, a što se tiče kadra, trenutni kapaciteti koje je ugovorio Republički fond za zdravstveno osiguranje, apsolutno zadovoljavaju potrebe ove izmene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r>
        <w:rPr>
          <w:rFonts w:cs="Times New Roman" w:ascii="Times New Roman" w:hAnsi="Times New Roman"/>
          <w:caps/>
          <w:sz w:val="26"/>
          <w:szCs w:val="26"/>
        </w:rPr>
        <w:t>P</w:t>
      </w:r>
      <w:r>
        <w:rPr>
          <w:rFonts w:cs="Times New Roman" w:ascii="Times New Roman" w:hAnsi="Times New Roman"/>
          <w:sz w:val="26"/>
          <w:szCs w:val="26"/>
        </w:rPr>
        <w:t>redsednik</w:t>
      </w:r>
      <w:r>
        <w:rPr>
          <w:rFonts w:cs="Times New Roman" w:ascii="Times New Roman" w:hAnsi="Times New Roman"/>
          <w:caps/>
          <w:sz w:val="26"/>
          <w:szCs w:val="26"/>
        </w:rPr>
        <w:t xml:space="preserve">: </w:t>
      </w:r>
      <w:r>
        <w:rPr>
          <w:rFonts w:cs="Times New Roman" w:ascii="Times New Roman" w:hAnsi="Times New Roman"/>
          <w:sz w:val="26"/>
          <w:szCs w:val="26"/>
        </w:rPr>
        <w:t>Zahvaljujem. Prekoračili ste vrem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e se nadam da ćete podržati ovaj predlog.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vam 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 nije glasalo 144, od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vaš predlog nije prihv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Nenad Nikolić, na osnovu člana 92. stav 2, člana 157. stav 2. i člana 170. Poslovnika Narodne skupštine, predložio je da se obavi zajednički jedinstveni pretres o</w:t>
      </w:r>
      <w:r>
        <w:rPr>
          <w:rFonts w:cs="Times New Roman" w:ascii="Times New Roman" w:hAnsi="Times New Roman"/>
          <w:b/>
          <w:sz w:val="26"/>
          <w:szCs w:val="26"/>
        </w:rPr>
        <w:t>:</w:t>
      </w:r>
      <w:r>
        <w:rPr>
          <w:rFonts w:cs="Times New Roman" w:ascii="Times New Roman" w:hAnsi="Times New Roman"/>
          <w:sz w:val="26"/>
          <w:szCs w:val="26"/>
        </w:rPr>
        <w:t xml:space="preserve"> Predlogu zakona o potvrđivanju Sporazuma između Republike Srbije i Kanade o podsticanju i zaštiti ulaganja, Predlogu zakona o potvrđivanju Sporazuma između Vlade Republike Srbije i Vlade Republike Jermenije o ekonomskoj, naučnoj i tehničkoj saradnji, Predlogu zakona o potvrđivanju Sporazuma između Vlade Republike Srbije i Vlade Gruzije o saradnji u oblasti turizma i Predlogu zakona o potvrđivanju Sporazuma između Vlade Republike Srbije i Kabineta ministara Ukrajine o saradnji u oblasti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Nenad Nikolić, želi reč?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3, uzdržan – jedan, nije glasalo 17,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dnevnog reda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 – 144, nije glasalo 17,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tvrdila dnevni red Četvrte sednice Prvog redovnog zasedanja Narodne skupštine Republike Srbije u 2015. godin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 Predlog zakona o izmenama i dopunama Zakona o zaštiti stanovništva od zarazn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2. Predlog odluke o izboru sudija koji se prvi put bira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3. Predlog zakona o potvrđivanju Sporazuma između Republike Srbije i Kanade o podsticanju i zaštiti ulag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4. Predlog zakona o potvrđivanju Sporazuma između Vlade Republike Srbije i Vlade Republike Jermenije o ekonomskoj, naučnoj i tehničkoj sarad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5. Predlog zakona o potvrđivanju Sporazuma između Vlade Republike Srbije i Vlade Gruzije o saradnji u oblasti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6. Predlog zakona o potvrđivanju Sporazuma između Vlade Republike Srbije i Kabineta ministara Ukrajine o saradnji u oblasti turiz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ad po utvrđenom dnevnom redu sednic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1. tačku dnevnog reda </w:t>
      </w:r>
      <w:r>
        <w:rPr>
          <w:rFonts w:cs="Times New Roman" w:ascii="Times New Roman" w:hAnsi="Times New Roman"/>
          <w:b/>
          <w:sz w:val="26"/>
          <w:szCs w:val="26"/>
        </w:rPr>
        <w:t>–</w:t>
      </w:r>
      <w:r>
        <w:rPr>
          <w:rFonts w:cs="Times New Roman" w:ascii="Times New Roman" w:hAnsi="Times New Roman"/>
          <w:sz w:val="26"/>
          <w:szCs w:val="26"/>
        </w:rPr>
        <w:t xml:space="preserve"> PREDLOG ZAKONA O IZMENAMA I DOPUNAMA ZAKONA O ZAŠTITI STANOVNIŠTVA OD ZARAZNIH BOLE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imili ste Predlog zakona koji je podnela grupa od 23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za malo pažnje da možemo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zdravlje i porodicu i Odbora za ustavna pitanja i zakonodavst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hoćete, ja ću sačekati da poslanici malo obrate pažnju na početak rada ove sednice, nakon glas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rimili ste izveštaje Odbora za zdravlje i porodicu i Odbora za ustavna pitanja i zakonodav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a u skladu sa članom 96. stav 4.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1. Poslovnika Narodne skupštine, otvaram načelni pretres o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predstavnik predlagača, narodni poslanik prof. dr Mileta Poskurica, želi reč?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Mileta Poskuric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TA POSKURICA: Zahvaljujem, gospođo predsedavajuć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me i gospodo narodni poslanici, zahvaljujem i vama, kao i šefovima poslaničkih grupa na zajedničkom dogovoru da ja budem određen za čoveka koji će danas govoriti o zakonu, o izmenama koje su najpre dogovorene na našem odboru za zdravlje, a onda kao takve delegirane odgovarajućim poslaničkim grupama. Hteo bih odmah da pozdravim to jedinstvo koje u parlamentu nije uobičajeno, to jedinstvo koje je veoma bitno da donesemo i utvrdimo zajedničku, jedinstvenu, zakonom već utvrđenu, politiku o značaju zdravstvene zaštite stanovništva od zarazn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ela ova kampanja, cela ova priča i potreba da se Zakon menja, na način na koji smo predvideli promenama u dve tačke aktuelnog Zakona o zaštiti stanovništva od zaraznih bolesti, pokrenuta je ili pokretana je mesecima unazad, i u prošloj, i u ovoj godini, a zahvaljujući radu Odbora za zdravlje, kakav smo inače koncipirali prilikom konstituisanja ovog saziva, u kome ministar, ali i ostale institucije od značaja referišu o svom radu, o svojim događanjima u oblasti zdravlja, mi smo dobijali validne informacije o tome da u zdravstvenoj politici vakcinisanja, profilakse, imunoprofilakse, počinju da se javljaju i pojavljuju određeni problemi u vidu smanjenog odziva populacije na vakcina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su se na društvenim mrežama pojavile i određene grupe koje su delovale tako da su preporučivale drugim roditeljima da svoju decu ne vakcinišu, govoreći o nekakvim mogućim povezanostima između procesa vakcinacije i nekih drugih potencijalno ozbiljnih oboljenja koja se s tim mogu dovesti u vezu, a čineći to bez ikakve racionalne odluke, bez racionalnog dokaza, bez ikakvog uporišta. Prepoznavši takav problem, pozvali smo na nekoliko naših uzastopnih sednica sve one koji su bili referentni da o tome daju svoje mišljenje. To su bili, pre svega,  predstavnici Nacionalnog instituta za zdravlje, direktor „Batuta“, strukovna udruženja, Lekarska komora, odgovarajuća sekcija Srpskog lekarskog društva, predsednik Komisije za zarazne bolesti, Zdravstveni svet, udruženja roditelja, predsednici pedijatrijskih sekcija, i tako dalje  i tako dalje, dakle, sve ko je ht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li smo, čak, da pozovemo i one koji se deklarišu i svojim manje ili više umreženim kanalima deluju tako kao antivakcinalni lobi, dakle, i njih da pozovemo, ali nije postojao jasan način i jasna adresa, i jasna lokalizacija takvih institucija, koje se nisu u pravnom smislu i kao fizička lica legitimisale da bi mogli biti pozvani na te naše sast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eneći ozbiljnost tog događaja i takvih zbivanja u našoj sredini Ministarstvo zdravlja je donelo odluku da svakog meseca daje nama izveštaje o tome kakav je ishod i odgovor na vakcinaciju. Primetili smo da već posle prvog našeg sastanka, u januaru mesecu, već u narednom procenat onih koji su se odazivali vakcinaciji počinje lagano da raste. Mi smo vremenom dobijali sve više i više podataka o tome da se taj broj popravlja, ali smo istovremeno i saznavali u, retrospektivnom, nekakvim informacijama da su pojedine vakcinacije roditelji ispred svoje dece odbijali, posebno tu, takozvanu, trovalentnu vakcinu-MMR, te je ona dostigla u Srbiji jedan zavidno kritičan nivo, ispred koga mi gubimo, takozvani, osećaj frontalne sigurnosti ili bedema zaštite koji je Svetska zdravstvena organizacija kao takav preporuč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jenica da su se pozivali na proverene podatke, da će ukoliko deca prime takvu vakcinu možda oboleti od nekih težih neuroloških poremećaja, dovela je do klasičnih problema na nivou lokalne zdravstvene zaštite na mestima gde se taj proces vakcinacije ne poštuje i odbija. Dakle, ko je bio u problemu? Bili su pedijatri. U sukobu i susretu sa roditeljima, mnogi roditelji su tražili od pedijatara da elaborišu, da im neprekidno i neizostavno dokažu da nema nikakve štetnosti od primene vakcine, što su, ljudi, i činili, ali su roditelji dece ili staratelji često koristili svoja prava da izuzmu, budući da je to tumačeno po Zakonu o zaštiti prava pacijenata kao nekakva interventna mera, ta mala injekcija, taj mali ubod kao interventna mera, pa se pozivajući na tu zakonsku odredbu roditelji su stavljali veto na vakcinaciju svog deteta i činili tako njemu lošu uslugu. Neki lekari su dolazili u rizik da zaista napišu, da kontraindikacije nema, dete treba da bude vakcinisano, ali ih je sprečavao t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tu smo mi nekako došli na trag ideje da možda tu postoje nekakve kolizije između dva zakona. Nema, tu zaista kolizije. Mi smo dobili mišljenje Ministarstva da kolizije nema u vezi ta dva zakona, realne i stvarne, već se mora gledati šta je neposredno i suštinski interes tog deteta u pružanju zdravstvene zaštite. To mora da gleda lekar, ekipa koja sprovodi vakcinaciju, ali moraju da gledaju i rodite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 zakonske kvalifikacije koje obavezuju roditelje da nečinjenjem prema sopstvenom detetu ili staratelj, svejedno, uđe u rizik kategorizacije po drugom zakonu koji se zove – zanemarivanje deteta. Dakle, konačno je morao da se pojavi nekakav autoritet, da se omogući lekarima na terenu, da praktički rade svoj posao, da poštuju medicinsku struku, a da se spreči samovolja roditelja, zbog toga što su negde nešto pročitali, negde neko na nekoj društvenoj mreži ili na nekom skupu rekao da će to biti štetno po njegovo dete, da izbegne vakcin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tačna je i teorija da „ako su sva deca vakcinisana, ja moje neću“. To su roditelji često govorili, „pa, nema veze ono će biti zaštićeno, jer su druga deca vakcinisana“, čiji su roditelji odgovorniji i uredniji. Nije ni to tačno. Padamo ispod onog praga. Drugo, tu su i ona deca koja nisu bila vakcinisana u datom trenutku, jer su imali trenutnu kontraindikaciju prehladu, grip, nazeb, itd, a onda se otvara i treći problem, problem treće vrste, ta deca treba da se upišu u obdaništa, u predškolsko. A, ako nemaju popunjen vakcioni karton, po zakonu, to ne mogu da u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se tu ulazi u čitav niz problema koje smo mi zaista na Odboru za zdravlje prepoznali i jedinstveno na svim tim sastancima, potkrepljeni velikim autoritetima, ljudima koji govore poslednju reč o tome, doneli odluku da Ministarstvu predložimo da krene u izmenu Zakona. Iz Ministarstva smo dobili odgovor da oni rade na promeni Zakona o zaštiti od zaraznih bolesti, te da bi ovakva intervencija možda mogla doći kasnije ili da oni ne idu sada sa intervencijom, nego da će to doći u času kada zakon bude promenjen. Ali, mi smo na Odboru zajedno sa ministrom, čak i sa ministrom prosvete, odlučili da ipak olakšamo taj deo dok zakon ne stupi na snagu, ovom kratkom izmenom koja se odnosi na izmenu dva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tako je rođen papir koji se pred vama danas nalazi u kome stoje izmene Zakona u članu 3. i izmene Zakona u članu 15. o zaštiti od zaraznih bolesti. Šta smo uradili? Kakve su te suštinske izmene? Zakon o pravima pacijenata nismo dirali, udruženja roditelja i ostala udruženja na Odboru su tražili da to bez javne rasprave ne ide, iako možemo uvek postaviti upit – a, šta je to interventna procedura, potkožna injekcija, kako se vakcina daje, svi smo je prošli. Ko je nas pitao da li će nas bol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vratim priču unazad, roditelj štiti svoje dete, štiti ga od vakcine, ko bajagi, i daje saglasnost da se ne vakciniše, a dete kad bi moglo tada da artikuliše i da malo dete, odojče, od godinu-dve dana ne bi nikada pristalo na vakcinu, dete nema osećaj težine odgovornosti, ono ne zna šta to znači, i ono bi uvek odbilo. To znači, roditelj je neiskren prema njemu. Zna da dete ne bi tu vakcinu nikada prihvatilo, a on ga štiti iz sasvim drugih razloga, jer je neko, negde, nekad rekao da će to možda prouzrokovati ovaj ili onaj poremeć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hteli smo tome, prosto, na najočigledniji način da stanemo na put, da to presečemo, da omogućimo lekarima na terenu da rade u interesu struke. Zarad toga, učinjene su dve izmene u Zakonu o zaštiti stanovništva od zaraznih bolesti, gde smo u članu 3. imunizaciju, dakle, proces vakcinacije, proglasili ne terapijskom merom, nego „imunizacija je preventivna mera“ i time smo učinili ili napravili formalni otklon prema onome što se tražilo u Zakonu o zaštiti prava pacijenata gde bi se, eventualno, moglo da traži pristanak na neku interventnu metodu, saglasnost roditelja ili stara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to uradili, time smo formalno skinuli taj problem i sada se više, kako smo i stavili u Izmenama u novom stavu 5. člana 25. Zakona o zaštiti od zaraznih bolesti, da za sprovođenje vakcinacije, imunizacije, nije potreban obavezan pristanak, pismeni pristanak same osobe na koju se to vrši, dakle, deteta, odnosno ovde je reč o staratelju, roditelju, zakonskog zastupnika deteta, te smo na taj način sklonili barijeru koju će lekar, pedijatar, ekipa koja vrši imunizaciju na terenu sada imati u susretu sa roditeljima ili će, čak, roditelj možda, nekada moći da izmisli razloge da je njegovo dete alergično na ovo ili na ono ako ne uspe da ubedi lekara, da pokuša na neki drugi način, ali se manevarski prostor proste zabrane – ja ne želim da se moje dete vakciniše, jer će imati takvu i takvu komplikaciju, sada eliminiše. Sada lekar odlučuje na osnovu pregleda, koji provodi vakcinu, koji o tome vodi evidencije, vodi protokole odlučuje da li dete može ili ne može da primi vakc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 može, a biće i takvih stanja da ne može, onda se ta prilika karakteriše kao privremena okolnost, dakle, privremena kontraindikacija dok ne prođe neka prehlada, osipna groznica ili neko drugo stanje ili trajna nakon konsultacije sa određenom stručnom ekipom. Ali iza toga stoji lekar, a ne roditelji koje je negde neko na nekoj društvenoj mreži ube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ovde neću govoriti, jer ovo nije stručni simpozijum, postoji jako veliki broj dokaza da je retrogradno ispitivanje, u retrogradnim studijama, čak sada i u prospektivnim je dokazano da na milione urađenih vakcina nije bilo nikakvog dokaza da je primena neke vakcine u nedvosmislenoj statističkoj korelaciji sa učestalošću teških neželjenih pojava. Čak su nam iz Agencije za lekove, koji su bili gosti, dostavili podatke za unutar samo nekoliko godina praćenja, poslednje tri godine praćenja, takozvanih „Alerta“, informacija o neželjenim dejstvima, da su uglavnom prijavljeni AE, </w:t>
      </w:r>
      <w:r>
        <w:rPr>
          <w:rFonts w:cs="Times New Roman" w:ascii="Times New Roman" w:hAnsi="Times New Roman"/>
          <w:sz w:val="26"/>
          <w:szCs w:val="26"/>
          <w:lang w:val="en-US"/>
        </w:rPr>
        <w:t>(adverse effects)</w:t>
      </w:r>
      <w:r>
        <w:rPr>
          <w:rFonts w:cs="Times New Roman" w:ascii="Times New Roman" w:hAnsi="Times New Roman"/>
          <w:sz w:val="26"/>
          <w:szCs w:val="26"/>
        </w:rPr>
        <w:t xml:space="preserve"> obični neželjeni efekti. Dakle, ne ni </w:t>
      </w:r>
      <w:r>
        <w:rPr>
          <w:rFonts w:cs="Times New Roman" w:ascii="Times New Roman" w:hAnsi="Times New Roman"/>
          <w:sz w:val="26"/>
          <w:szCs w:val="26"/>
          <w:lang w:val="en-US"/>
        </w:rPr>
        <w:t>sirius,</w:t>
      </w:r>
      <w:r>
        <w:rPr>
          <w:rFonts w:cs="Times New Roman" w:ascii="Times New Roman" w:hAnsi="Times New Roman"/>
          <w:sz w:val="26"/>
          <w:szCs w:val="26"/>
        </w:rPr>
        <w:t xml:space="preserve"> ozbiljni, nego obični neželjeni efekti, a to je temperatura, lokalno crvenilo, bol. Ništa u tri godine, a broj takvih prijava, uprkos činjenici da se takva kampanja baš tada razvija je, da budem precizan, 195, 125 i 102 u 2014. godini. To znači, 2014, 2013. i 2012.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tska velika istraživanja su obuhvatila 14 miliona ispitanika, nisu utvrdila pojavu debilizacionih bolesti i udruženost pojedinih vakcina. Danas je u svetu tendencija da se sve više ide na polivalentne vakcine, da se jednim ubodom, jednom aplikacijom da detetu više ponuđenih antigena da stvori imunitet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rna Gora ima, čak, i šestovalentnu vakcinu. Kod nas možda bude, ali i to je već na tragu rešenja, da li će Fond stići da proprati sve da plati i da nabavi dovoljan broj vakcina. U svetu je trend da to bude ili obavezno ili preporuka. Evropske zemlje su podeljene u tom pogledu. Nije kod svih obaveza, a kod zemalja u okruženju je obavezna, kao i kod nas. Negde čak za 11, a kod nas za 10 bolesti, negde za dve, za tri, za četiri, ali nivo preporučenih vakcinacija u svetu danas govori o odzivu i uspešnosti vakcinacije 93, 95, 9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sazrela je svest zapadnih civilizacija kojima ne moraš naređivati da se vakcinišu, a mi se, nažalost, vraćamo vremenu u kome smo potpuno svesni da je vakcinacija takva preventivna mera za kojom treba žudeti, kada bi moglo da se dogodi da se razvije i za neka druga obolenja, pa da nas sačuva od zla koje je moguće, potencijalno, da sledi u masovnim nezaraznim bolestima, a mi to zahvaljujući nekim „mudrim ljudima“, nekim obesnim i silnim ljudima koji traže, potkajlovani, verovatno nekakvim drugim lobijima, dakle, u drugim interesima, što sopstvenu decu žrtvuju i ne podstiču na vakcinaciju, nego nagovaraju i pokreću na pogrešan način razmišljanja roditelje druge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zato je dobra ta parlamentarna podrška, široka parlamentarna podrška, to parlamentarno jednoumlje, da to ponovim, koje će iskazati kao još jednu prepreku toj narastajućoj nesreći dezinformacija koja se putem društvenih mreža ili drugim kanalima može šir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 je potrebno da stanemo u ime jasnog državnog programa koji nema političku boju, a program je takav da štitimo mladež i decu od ozbiljnih bolesti, za koje su se dobijale Nobelove nagrade kada su vakcine izmišljene, koje su značile spas čovečanstva, koje bi bilo možda desetkovano da su takve vakcinalne mere nekada osporav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se vakcina radi genetičkim inženjeringom. Danas je to savršeno, bezbedno, mnogo bezbednije, nego način kako je nekada rađeno kod nas. Pre 115 godina i kod nas je urađena prva vakcina u Srbiji, „Torlak“ je moćna institucija koja može da pravi vakcine i nikada nije bilo ni problema. To su vrlo kvalitetne vakcine, a i ono što se uvodi to su licencirane vakcine. Sve su prošle prethodne kliničke studije. Sve moraju dobiti tačan put provere različitih nivoa akreditacije dok dođu uopšte u upotrebu. Ne dobija Srbija nikakav škart, ništa što je sekundarno tržište, ništa što neko drugi u svetu ne kori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ko je bilo potrebno i bilo od koristi da na ovaj način odradimo ovu priču svi skupa i svi zajedno, i pokažemo zajednički cilj da zaustavimo antivakcinalnu kampanju, i pomognemo roditeljima ili deci zbunjenih roditelja, možda je tako bolje reći, onima kojima neki pojavljeni u televizijskim emisijama ili neki koji su, na nesreću, uspeli, čak, ali to je zaustavljeno, da probiju Akreditacioni program SLD, da negde govore, ali to je paramedicinsko predavanje, to možete praviti na trgu, možete izaći na Slaviju i pričati šta god hoćete. Ali službeno, medicinsko stanovište je sasvim jasno i sve naše zdravstvene institucije, sva relevantna strukovna udruženja, Odbor za zdravlje, a konačno i parlament, očekujem jedno glasanje i usvajanje, jer je Predlog jednoglasan, da pošalje jednu snažnu poruku koja će biti, pre svega podrška zdravlju dece i podrška lekarima na terenu, da mogu samostalno, po svojoj savesti da donose odluke i da samo medicinskim indikacijama ili kontraindikacijama budu podvođenim kada čuvaju zdravlje naše omladine. 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obaveštavam vas da sam u skladu sa Poslovnikom pozvala da današnjoj sednici prisustvuje dr Zlatibor Lončar, ministar zdravlja, i dr Berislav Vekić, državni sekretar u Ministarstvu zd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kladu sa članom 272. i članom 273. molim vas da prihvatimo da se zbog važnosti teme kratko obrati i ministar zdravlja gospodin Lončar, jer je to u skladu sa našim Poslovnikom, radi davanja stručnih objašnjenja parlamentu i prihvatanje ov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ministre, ako želite, na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 Poslovniku, prijavit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Treba mi objašnjenje. Imamo neku ne baš uobičajenu situ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ek je predstavnika Vlade u parlament slao svojim potpisom predsednik Vlade, što sada nije slučaj. Sada imamo potpis generalnog sekre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se pozvali na član 273. koji kaže</w:t>
      </w:r>
      <w:r>
        <w:rPr>
          <w:rFonts w:cs="Times New Roman" w:ascii="Times New Roman" w:hAnsi="Times New Roman"/>
          <w:b/>
          <w:sz w:val="26"/>
          <w:szCs w:val="26"/>
        </w:rPr>
        <w:t>:</w:t>
      </w:r>
      <w:r>
        <w:rPr>
          <w:rFonts w:cs="Times New Roman" w:ascii="Times New Roman" w:hAnsi="Times New Roman"/>
          <w:sz w:val="26"/>
          <w:szCs w:val="26"/>
        </w:rPr>
        <w:t xml:space="preserve"> „Radi davanja stručnih i drugih obaveštenja na sednici odbora Narodne skupštine“, to znači na sednici Odbora Narodne skupštine, „Vlada može odrediti svoje povere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m ja ništa protiv prisustva ministra, samo da mi objasnite koja je to sad procedura, zašto je procedura danas malo neobičnija nego št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a sam pitala samo za dozvolu poslanike, ako žele, ako smatraju da je korisno da se ministar zdravlja isto obrati i kaže da li je ovaj predlog zakona prihvatljiv i za Vladu, jer donošenjem zakona….</w:t>
        <w:tab/>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poslanici to ne žele, ministar će biti tu u parlamentu. Ima prava da prisustvuje i da čuje diskusiju na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odlučite. Ne želim, čak, ni da stavim na glasanje. Informaciju sam dobila da se, generalno,  šefovi poslaničkih klubova slažu sa takvim predlogom. Kako vi to želite. Ja bih volela da to bude konsenzusom, jer smatram da nije pitanje koje bi moglo da izazove polemike, za ovako važnu temu koju su poslanici potpisali, bez obzira na političku opredelje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l' li da dobijem saglasnost od vas? Ministar se neće suprotstavljati našoj želji, bilo pozitivna ili negativ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ministre. Molim vas da se kratko obratite parlamen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ATIBOR LONČAR: Zahvaljujem. Poštovana predsedavajuća, poštovani poslanici, prvo želim da vam zahvalim zato što ste prepoznali problem koji trenutno nije veliki, ali bi mogao da eskalira i da bude još veći, i što smo u ovom stavu jedinstv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to snažna poruka koja se šalje svima, celokupnoj javnosti Srbije, posebno roditeljima koji ovo sa velikom pažnjom gled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Želim samo da kažem nekoliko činjenica, odnosno najzvaničnijih podataka, a to su, da je u EU, u evropskom regionu procenat vakcinisanih preko 96%. Nažalost, ti podaci za Srbiju nisu takvi, nisu ni slični. To znači, taj procenat ide od nekih 89% za neke vakcine, za neke vakcine i ni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ćemo razne stavove da je to negde obavezno, negde nije obavezno. To je tačno. U nekim zemljama, kao što su Češka, Slovačka, Poljska, Mađarska, Bugarska, Rumunija, to ja obavezno, kao što će biti i kod nas. Imamo zemlje gde postoji preporuka, ali da naglasim da, zemlje gde postoji preporuka procenat vakcinisanih je preko 97%. Želim da naglasim da razvijenije zemlje imaju mehanizme, a ti mehanizmi su ako ne vakcinišete dete, ako je to preporuka, vi ne možete to dete da upišete u vrtić, u školu i u slučaju da se dete razboli osiguranje ne snosi troškove lečenja, nego sami morate da platite to leč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u da vas podsetim da već tri meseca uzastopno zaseda Odbor za zdravlje i porodicu gde smo pozvali sve one koji su zainteresovani za ovu temu i sve one koji imaju i drugo mišljenje da dođu sa činjenicama, sa bilo čim, sa pitanjima i da se obrate našim stručnim ljudima koji se bave time i koji su svakog meseca dolazili sa najnovijim podacima i spremni da odgovore na sv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ći ću vam da se niko nije pojavio, da niko nije došao ni da postavi neko pitanje, niti bilo šta. Mislim da je to jedino mesto gde treba da se razgovara o tome, a to je skupštinski Odbor za zdravlje i porod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podsećam da već tri meseca uzastopno zaseda samo sa ovom temom i da je ovo danas što radimo da rezultat jednoglasne podrške Odbora za zdravlje i porodicu i svih poslanika koji sede ovd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š jednom zahvaljujem na tome, na vašem razumevanju da je ovo stvar koja nema veze sa politikom. Ovo se rade o zdravlju naše dece i o zdravlju nacije. Toliko od mene. 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govornik je Drag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JOVANOVIĆ: Uvažena predsednice, gospodine ministre, kolege narodni poslanici, većinom će danas ovde govoriti moje kolege koji su lekari. Nisam lekar po struci, inženjer sam, ali sam pre svega roditelj i kao roditelj imao sam priliku da se vrlo skoro susretnem sa ovim problemom, pre svega vakcinacije de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imao kao pitanje i kolegi prof. Poskurici, kao predlagaču, i vama, uvaženi ministre, jeste to da kada govorimo o procentima dece koja su primila vakcine, a dobili smo određeni izveštaj Ministarstva, da su ti procenti kod nas među najmanjima uopšte u Evropi, govorimo o hepatitu B gde je taj procenat 78,8%, govorimo o toj, takozvanoj, MMR vakcini, trovalentnoj, gde je procenat 85,8%, a već je ministar rekao da je, ajde da kažemo, „u normalnim zemljama“ procenat između 95% i 97%“, e sada mi svi postavljamo pitanje – zašto je to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 dodatno pitanje koje postavljam, pre svega, kao roditelj, a onda i kao narodni poslanik, to je da smo svi svedoci jedne negativne kampanje koja se vodi protiv vakcinacije na društvenim mrežama, a ono što je meni prosto neverovatan podatak, uvaženi ministre, jeste da se na određenim blogovima pojavljuju lekari, doktori, koji se potpisuju imenom i titulom i koji govore da deca ne treba da se vakcinišu, jer, ne znam, ta MMR vakcina izaziva autozima i time, jednostavno, dovode u zabludu roditelje i da niko od tih lekara, doktora koji se, kažem, potpisuju imenom, prezimenom i titulom, ne snosi nikakvu odgovornost, a onda se svi mi ovde skupa kao poslanici pitamo – zašto imamo taj smanjeni procenat i zašto imamo problem koji, da kažem, normalne zemlje nem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ljubaznije vas molim da i kada ovaj zakon bude usvojen, a biće usvojen, jer 234 kolega narodnih poslanika je potpisalo i ovaj zakon i treba da bude usvojen, ali je ključno da se ovakve stvari više ne ponavljaju, jer svi smo svedoci kako je to bilo kada smo bili u bivšoj Jugoslaviji, za koju smo svi mi smatrali da je ozbiljna država, i ako imate poverenje, a to je u pitanju, pre svega, poverenje prema državnim institucijama, tu se apsolutno nikakvo pitanje vakcinacije uopšte nije dovodilo u bilo kakvu dilemu. Mi smo svi kao školarci, kada smo bili u školi, dođe direktor sa medicinskom sestrom, ona ponese onu crnu torbu, svi stanemo u red, i krene vakcinacija, i niko od toga nije pravio nikakvu dramu, niti je oko toga pravljeno bilo kakvo političko pitanje kao što se to radi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mene kao roditelja i svih ostalih ovakve stvari više ne smeju da se dovode u pitanje. Zbog toga je važno da se ovaj zakon što pre usvoji i Poslanička grupa NS će, naravno, u danu za glasanje podržati donošenje ovak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građana, i vas bih da podsetim, da nam kažete jasno kakve će biti kaznene odredbe, jasno kaznene odredbe za one roditelje koji će opet i pored donošenja ovog zakona, a nažalost takvih će biti, koji neće dozvoliti da im se deca vakcin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predlogu zakona pročitali smo da tu imamo 50.000 dinara novčanu kaznu, da tu postoji da neće moći dete da se upiše na primer u vrtić, obdanište i predškolsku ustanovu, ali mislim da to možda i nije dovoljna kazna, već da treba tu razmisliti da se te kazne još malo pooštre. Takođe, jedna mala dilema koju sam našao u ovom predlogu zakona, ali ona u ovom trenutku nije toliko ni važna, oko odgovornosti samih lekara pedijatara, koji svojim činjenjem ili nečinjenjem dovode u zabludu roditelje da se roditelji sami upitaju da li nešto ima smisla ili nema smi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i ministre i kolege narodni poslanici, ne bih da dužim oko ovoga, jer potpuno je jasno da ovaj predlog zakona treba što pre usvojiti, ali je ključno da ove dileme prosto nestanu iz javnog života Srbije, a sa druge strane, da oni koji šire priču o problemima sa vakcinama, da li će u procentima, ne znam, koliko dece ostati u problemima, da li je i koliko njih dobilo autizam posle vakcinisanja, a ne pominje se cifra koliko je dece koja nisu vakcinisana obolelo od autizma. To su neke stvari na koje svi zajedno treba da obratimo pažnju, a oni koji šire ovakvu paniku i ovakvu negativnu propagandu moraju na adekvatan način da budu kažnje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hvaljujem vam, još jednom. Mi ćemo oberučke podržati ovaj zakon u danu za glasanje.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Elvira Kova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LVIRA KOVAČ: Zahvaljujem. Poštovana predsednice, predsedništvo, gospodine ministre, dame i gospodo narodni poslanici, na samom početku svog izlaganja želela bih da naglasim da je imunizacija zaista najefikasniji, najekonomičniji i najsigurniji način za sprečavanje i širenje zarazn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unizacija je spasila čovečanstvo i zbog toga je, jednostavno, neophodna i to objašnjava potrebu za njom. Obezbeđivanje dostupne i bezbedne vakcine za sve je osnovni zadatak države. Izuzetno je značajno da se, zaista, svakom detetu obezbedi sigurnost i pravo na zdravlje, dok je zadatak struke, lekara, da roditeljima objasne, da ukažu na činjenicu da vakcinacija može da spreči epidemiju teških zaraznih bole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o članica Odbora za zdravlje i porodicu tokom ovih rasprava, odnosno sednica Odbora, o kojima je uvaženi gospodin ministar pričao, iznela sam svoje lično iskustvo i sada ću to podeliti sa vama. Kao mlada majka mogu da kažem da se u današnjem svetu mladi roditelji uglavnom informišu sa interneta i onda razmenjuju informacije međusobno i nažalost zbog preopterećenosti pedijatara uglavnom je poslednja stanica, odnosno najmanje se oni informišu od samih lekara pedijatara. Roditelji najčešće nisu adekvatno informisani o tome gde mogu da se obezbede vakcine, na koji način one treba da se prenose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čala sam o tome da sam imala lično iskustvo, da sam morala u drugoj opštini pre otprilike godinu dana da kupim „petovalentnu vakcinu“ za svoje dete i da tu vakcinu prenesem, odnosno da obezbedim takozvani hladan lanac, da je prenesem u frižideru. Nažalost, čula sam za iskustva roditelja koji su vakcine nabavljali uz izuzetno veliki napor i po izuzetno visokim cenama, a nisu bili informisani o takozvanom hladnom lancu i na koji način one treba da se prenose, da se iz apoteke gde su kupljene donesu kod doktora i zbog toga su one bile neupotreblj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potrebe da se roditeljima pruže zaista adekvatne informacije, neophodno je da im struka obezbedi te informacije, izuzetno je značajno da se obezbede i potrebne količine svih vakcina. Stoga naša poslanička grupa izuzetno pozdravlja nedavno usvojene Izmene i dopune Pravilnika o imunizaciji i načinu zaštite lekovima, koji je omogućio da sva deca koja su započela imunizaciju petovalentnom vakcinom istom mogu i da dovrše imunizaciju radi podjednakog tretmana svih pri vakcinac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munizacija je proces koji se stalno unapređuje i Republika Srbija je nekako obezbedila taj neophodni nivo vakcinacije, čak i u situacijama kada nije bilo dovoljnih količina za sve, tako da je dugi niz godina, kao što smo to čuli, nivo vakcinisanih, odnosno taj procenat bio između 90% pa i 95%. Nažalost, u proteklih nekoliko meseci, pa i godina, možemo da vidimo da je negativan efekat antivakcione kampanje doveo do toga da se ovaj procenat smanji kod nekih vakcina čak i do 1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g manjeg obuhvata dece vakcinacijom je već spomenuti problem neorganizovanosti, odnosno nedovoljnih količina vakcina, pa i u tome što neki roditelji, nažalost, veruju neproverenim informacijama nestručnih lica i plaše se, i zbog toga je obuhvat MMR vakcinom niži, te su se upravo zbog toga, posle četiri decenije u Srbiji, pre nekoliko meseci pojavile morbile, upravo među nevakcinisanom populac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stem obavezne imunizacije postoji u zemljama u regionu, kao što su, na primer, Mađarska, Hrvatska, Slovenija, a u drugim zemljama koje su se spominjale u javnosti, kao što su Velika Britanija, Danska, Estonija, Litvanija, Nemačka, Norveška, Finska, Švedska i tako dalje, ne postoji obavezna, vakcinacija postoji, ali je, sa druge strane, obuhvat vakcinom u tim zemljama između 90, čak i 95%, što znači da bez obzira što nije obavezna postoji vrlo jasna svest javnosti o važnosti imunizacije. Nadam se da ćemo i mi stići do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menula bih i primer Hrvatske, gde je upravo zbog antivakcionih pritisaka pokrenuto ovo pitanje pred Ustavnim sudom Hrvatske, koji je doneo odluku da je pravo deteta na vakcinaciju iznad prava roditelja da spreči vakcinisanje, upravo kako bi dete bilo zaštićeno. Dakle, saglasno Konvenciji UN dete ima pravo na zdravlje, a društvena zajednica da bude zaštićena od epidem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kla bih i probleme koji se javljaju kada se dete nalazi u kolektivu. Opšte je poznato da mnogi roditelji zbog toga što ne mogu na drugi način da se snalaze, ili su neki i nemarni, ostavljaju bolesnu decu u kolektivu i zbog toga su zdrava deca vrlo često izložena epidemiji, pa se i ona razbole. Zbog toga mnoga deca ne mogu ni da prime vakcine i roditelji koji žele da vakcinišu svoje dete ne mogu da ispoštuju kalendar vakci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šava se, imali smo pre nekoliko nedelja, mogu da kažem mesec- dva, najjaču epidemiju gripa, kada se desilo da određeni lekari zbog preopterećenosti nekoliko dana, pa i nedelju ili dve nisu ni radili sa zdravom decom, već samo sa bolesnom decom. Dakle, u tom periodu opet zdrava deca nisu mogla da prime vakcine. Tako da, izuzetno je značajno da razmislimo i o tome da ne smemo dozvoliti da dovođenjem nevakcinisane dece u kolektiv, zapravo, oni ugrožavaju i ostalu decu, naročito, one koji nisu vakcinisani ne zato što to njihovi roditelji nisu želeli, već im je jednostavno imuni sistem toliko slab da kasne sa vakcina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da se vratim na konkretne izmene i dopune Zakona koje se nalaze pred nama i zašto je do njih došlo. Jasno je da je došlo do nedoumica u vezi sa tumačenjem dva zakona, Zakona o zaštiti stanovništva od zaraznih bolesti i određenog člana Zakona o zaštiti prava pacijenata. I na terenu je nastao vrlo ozbiljan problem u slučajevima kada su roditelji odbijali da vakcinišu decu i pored apela pedijatara i neonatologa da to učine. To u praksi izgleda tako da u ovim situacijama sanitarni inspektor izlazi na teren i razgovara sa roditeljima. Ukoliko oni i dalje odbijaju vakcinaciju, dolazi do prekršajne prijave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Koleginice, samo jedan sekund da pozdravimo goste, uračunaću vam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zvolite mi da u vaše i svoje ime pozdravim učesnike Šestog sastanka Odbora za spoljne poslove Parlamenta jugoistočne Evrope, koji se održava u Narodnoj skupštini i koji trenutno prate deo današnje sednice sa Velike galerije. Molim vas da aplauzom pozdravimo naše go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it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LVIRA KOVAČ: Zahvaljujem.</w:t>
        <w:tab/>
        <w:t xml:space="preserve">Dakle, dešavalo se da se roditelji u tom slučaju pozivaju upravo na Zakon o zaštiti prava pacijenata i prete, ako mogu tako da se izrazim. Zbog toga se rukovodstvo zdravstvenih ustanova uglavnom od straha povlači. Zato je značajno usklađivanje zakonske regulative i sami pedijatri su očekivali, tražili zaštitu kako matičnog odbora, pa i Narodne skupštine i države da bi se rešile ove dileme. Lekari u ovim slučajevima, zapravo, savesno rade svoj posao. Oni samo žele da ispoštuju Zakon o obaveznoj vakcin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dešavalo se da roditelji pokreću postupak disciplinske odgovornosti pred Sudom časti Lekarske komore Srbije zbog profesionalne dužnosti člana Komore. Upozorila bih i na praksu pojedinih članova spomenute Antivakcione grupe koji su tužili pedijatre, epidemiologe, te je bilo krajnje vreme da mi reag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oslanička grupa SVM smatra da ne postoji ni jedan jedini razlog da zdravo dete ne bude vakcinisano, jer se radi kako o zdravlju dece, tako i cele nacije, tako da mi podržavamo predlog da vakcinacija zaista bude obavezna i da se ona sprovodi bez potpisa i traženja saglasnosti roditelja. Zaista se zalažemo da ovo pitanje treba precizno pravno regulisati. Ali, sa druge strane, kada pogledamo postojeći Zakon pre izmena i dopuna, vidimo da kolizija i ne postoji, samo je došlo do nedoumica u pri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 u svakom slučaju, dobro je da se sada ovim izmenama i dopunama naglašava da za sprovođenje obavezne vakcinacije nije potreban pismeni pristanak pacijenta, odnosno u ovom slučaju zakonskih zastupnika roditelja deteta, da je doktor taj koji vrši imunizaciju i tako dalje. I, izuzetno je značajno da se definiše šta je imunizacija, da je ona preventivna, a ne dijagnostička, terapijska, medicinska mera, za koju je zapravo neophodan pristanak po spomenutom Zakonu o pravima pacij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raduje nas što smo čuli da će potpuno novi zakon o zaštiti stanovništva od zaraznih bolesti, na kojem radi Ministarstvo zdravlja, ući u skupštinsku proceduru u narednih nekoliko meseci, pa ćemo najkasnije do jeseni da definišemo i ostala pitanja na ovom pol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da spomenem još jedan član koji može da bude argument zašto smo mi jednoglasni po ovom pitanju Zakona o pravima pacijenata, a to je da pacijent ima pravo da slobodno odlučuje o svemu što se tiče njegovog života i zdravlja, osim u slučajevima kada to direktno ugrožava život i zdravlje drugih lica, a to može da bude slučaj i kada neko nije vakcinis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da zaključim, rešavanje nedoumica u pravnoj regulativi između ova dva zakona zaista treba da bude naš cilj. Mi smo potpisali i podržali ovaj predlog i u danu za glasanje ćemo glasati za njega. Značajna je jasna primena u praksi, a sve to je, naravno, u interesu naše najmlađe populacije.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dr Ljiljana Koso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ILjANA KOSORIĆ: Hvala. </w:t>
        <w:tab/>
        <w:t xml:space="preserve">Poštovana predsednice, gospodine ministre, gospodine Vekiću, kolege narodni poslanici, Zakon o zaštiti stanovništva od zaraznih bolesti je jedan od najvažnijih sistemskih zakona u oblasti zdravstvene zaštite. Obaveza države je da brine o svakom pojedincu, kao i o svim građanima, te su i ove izmene i dopune Zakona o zaštiti stanovništva od zaraznih bolesti u tom smislu i one se sastoje u izmeni, kao što smo čuli, samo dva člana. U članu 3, gde je jasno definisano, iako moram da napomenem da je već i ranije bilo poznato, i činjenica je, da je imunizacija preventivna mera zaštite lica od zaraznih bolesti. To znači, nije dijagnostička i nije terapeutska, te proizlazi iz ovog člana i dopune člana 25. da za sprovođenje obavezne vakcinacije nije potreban pismeni pristanak roditelja, staratelja ili zakonskog zastupnika deteta. Imunizaciju vrši doktor medicine, koji po izvršenom pregledu svakog lica kome treba imunizacija može da utvrdi kako privremenu kontraindikaciju, odnosno da predloži stručnom timu trajnu kontraindikaciju za vakcinu i o imunizaciji vodi propisanu eviden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pski pokret obnove i Demohrišćanska stranka Srbije će bezrezervno podržati ove izmene Zakona i raduje nas što je to jedinstven stav svih narodnih poslanika i svih poslaničkih grupa. Dakle, 234 narodna poslanika su i u potpisu ovog predloga zakona, te je poruka jasna – zdravstveno stanje nacije naše dece je iznad politike. Ne smemo biti taoci ni predrasuda, ni neznanja. Struka je dala mišljenje, kao što smo čuli od izvestioca na sednici Odbora za zdravlja i porodicu, gde su pored narodnih poslanika učestvovali i predstavnici Ministarstva zdravlja na čelu sa ministrom zdravlja, predstavnici Instituta za javno zdravlje „Batut“, „Torlak“, Lekarske komore, Srpskog lekarskog društva, eminentni pedijatri, infektolozi, epidemiolozi. Angažovanje svih institucija znači i odbranu naučnih princi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uka je jasna – država stoji iza izmena i dopuna ovog zakona, u cilju postizanja najvišeg mogućeg stepena zaštite stanovništva od zaraznih bolesti, a u cilju sprečavanja, suzbijanja i iskorenjivanja zaraznih bolesti. Država stoji iza procesa imun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unizacija je jedno od najvećih dostignuća dvadesetog veka koje je, uz otkriće antibiotika i uz obezbeđenje higijenski ispravne vode za piće, dovelo do značajnog smanjenja oboljevanja i umiranja od raznih zaraznih bolesti. Po podacima Svetske zdravstvene organizacije, na početku dvadesetog veka zarazne bolesti su bile vodeći uzrok smrti, između 30 i 60%, a na kraju dvadesetog i početkom dvadesetprvog veka svedene su na cifru između 3 i 5%. Procenat dece mlađe od pet godina, u ukupnom broju umrlih, smanjen je sa 30,4 na 1,4%. Vakcinacijom se svake godine spase preko tri miliona života dece širom s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podsetiti da je reč o zaraznim bolestima koje su nanosile veliku štetu čovečanstvu kroz vekove, izbrisale cele populacije, broj žrtava bio je mnogo veći nego u ratovima, a nakon njih je menjan i tok istorije, te su zabeležene kao najveće pretnje čovečanstvu. Zahvaljujući vakcinaciji, neke zarazne bolesti su potpuno nestale, kao velike boginje, a ostale, za koje postoji vakcina, jedva se i retko javl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napred iznetim podacima, ne mogu da ne podsetim, pre svega i kao pedijatar, na kalendar obavezne imunizacije i pomenem neke bolesti i one koje su pretnja i koja nam to pretnja mogu 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berkuloza, bela smrt, koja prati čovečanstvo unazad, po podacima, kažu šest milenijuma, da je čak i kod ispitivanja u kameno doba otkriveno da je bilo prisustvo tuberkuloze. Iako su poslednje masovne epidemije zabeležene početkom dvadesetog veka, uvođenjem vakcine, prva vakcina 21. juna 1921. godine, vakcinisano je novorođenče peroralnim putem, čija je tuberkulozna majka umrla odmah po porođaju. Kako je dete ostalo živo i normalno se razvijalo, u svetu je počela široka primena be-se-že (</w:t>
      </w:r>
      <w:r>
        <w:rPr>
          <w:rFonts w:cs="Times New Roman" w:ascii="Times New Roman" w:hAnsi="Times New Roman"/>
          <w:sz w:val="26"/>
          <w:szCs w:val="26"/>
          <w:lang w:val="sr-Latn-CS"/>
        </w:rPr>
        <w:t>BCG</w:t>
      </w:r>
      <w:r>
        <w:rPr>
          <w:rFonts w:cs="Times New Roman" w:ascii="Times New Roman" w:hAnsi="Times New Roman"/>
          <w:sz w:val="26"/>
          <w:szCs w:val="26"/>
        </w:rPr>
        <w:t xml:space="preserve">) vakcine. Početkom osamdesetih godina prošlog veka najavljeno je da će tuberkuloza biti iskorenjena do 2010. godine, ali se to nije obistinilo. Tuberkuloza se posle više desetina godina vraća na velika vrata i trenutno, po podacima, njom je zaražena oko jedna trećina svetskog stanovni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pomenuti i pertusis (</w:t>
      </w:r>
      <w:r>
        <w:rPr>
          <w:rFonts w:cs="Times New Roman" w:ascii="Times New Roman" w:hAnsi="Times New Roman"/>
          <w:sz w:val="26"/>
          <w:szCs w:val="26"/>
          <w:lang w:val="en-US"/>
        </w:rPr>
        <w:t>pertussis</w:t>
      </w:r>
      <w:r>
        <w:rPr>
          <w:rFonts w:cs="Times New Roman" w:ascii="Times New Roman" w:hAnsi="Times New Roman"/>
          <w:sz w:val="26"/>
          <w:szCs w:val="26"/>
        </w:rPr>
        <w:t>), veliki kašalj, koji dovodi do prekida disanja, oštećenja mozga, sa trajnim posledicama i epileps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ifterija, teško zarazno oboljenje koje se karakteriše debelim naslagama u grlu koje mogu dovesti do ugušenja i teških oštećenja nerava i srca. Zahvaljujući imunizaciji, difterija se ne javlja u velikom broju zemalja, ali je registrovana u zemljama koje su prekinule imunizaciju ili je nekorektno sprovodile, zemlje bivšeg Sovjetskog Saveza, neke zemlje subsaharske Afrike, Južne Amerike, In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epatitis B, trenutno najšire oboljenje u svetu, najrasprostranjenije, i broj obolelih se procenjuje na više od 350 miliona, a broj umrlih preko 600.000 godišnje. Bolest je hronične prirode, a često dovodi i do nastanka karcinoma jetre, te se vakcinacijom sprečava nastanak dva oboljenja, i virusnog hepatitisa i karcinoma je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ću i poliomijelitis (</w:t>
      </w:r>
      <w:r>
        <w:rPr>
          <w:rFonts w:cs="Times New Roman" w:ascii="Times New Roman" w:hAnsi="Times New Roman"/>
          <w:sz w:val="26"/>
          <w:szCs w:val="26"/>
          <w:lang w:val="en-US"/>
        </w:rPr>
        <w:t>poliomyelitis)</w:t>
      </w:r>
      <w:r>
        <w:rPr>
          <w:rFonts w:cs="Times New Roman" w:ascii="Times New Roman" w:hAnsi="Times New Roman"/>
          <w:sz w:val="26"/>
          <w:szCs w:val="26"/>
        </w:rPr>
        <w:t>, dečju paralizu, zatim</w:t>
      </w:r>
      <w:r>
        <w:rPr>
          <w:rFonts w:cs="Times New Roman" w:ascii="Times New Roman" w:hAnsi="Times New Roman"/>
          <w:sz w:val="26"/>
          <w:szCs w:val="26"/>
          <w:lang w:val="en-US"/>
        </w:rPr>
        <w:t>,</w:t>
      </w:r>
      <w:r>
        <w:rPr>
          <w:rFonts w:cs="Times New Roman" w:ascii="Times New Roman" w:hAnsi="Times New Roman"/>
          <w:sz w:val="26"/>
          <w:szCs w:val="26"/>
        </w:rPr>
        <w:t xml:space="preserve"> morbile</w:t>
      </w:r>
      <w:r>
        <w:rPr>
          <w:rFonts w:cs="Times New Roman" w:ascii="Times New Roman" w:hAnsi="Times New Roman"/>
          <w:sz w:val="26"/>
          <w:szCs w:val="26"/>
          <w:lang w:val="en-US"/>
        </w:rPr>
        <w:t xml:space="preserve"> (morbilli)</w:t>
      </w:r>
      <w:r>
        <w:rPr>
          <w:rFonts w:cs="Times New Roman" w:ascii="Times New Roman" w:hAnsi="Times New Roman"/>
          <w:sz w:val="26"/>
          <w:szCs w:val="26"/>
        </w:rPr>
        <w:t xml:space="preserve">, sa preko 45 miliona obolelih u 2000. godini i preko 800.000 smrtnih ishoda. Globalni cilj je i bio smanjenje smrtnosti za 95%, u odnosu na 2000. godinu, do 2015. godine, što se može postići sveobuhvatnom vakcinacijom, a mi upravo imamo i tu situaciju da nam se u Srbiji morbili javljaju, pa čak i u toku prošle godine, pa i 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tanus, zli grč, rubeola</w:t>
      </w:r>
      <w:r>
        <w:rPr>
          <w:rFonts w:cs="Times New Roman" w:ascii="Times New Roman" w:hAnsi="Times New Roman"/>
          <w:sz w:val="26"/>
          <w:szCs w:val="26"/>
          <w:lang w:val="en-US"/>
        </w:rPr>
        <w:t xml:space="preserve"> (rubeolus)</w:t>
      </w:r>
      <w:r>
        <w:rPr>
          <w:rFonts w:cs="Times New Roman" w:ascii="Times New Roman" w:hAnsi="Times New Roman"/>
          <w:sz w:val="26"/>
          <w:szCs w:val="26"/>
        </w:rPr>
        <w:t xml:space="preserve"> ili crvenka, čak najblaže oboljenje, koje kod majke u toku trudnoće dovodi do smrti ploda, do rođenja deteta sa teškim malformacijama. Zato je i prevencija kongenitalne rubeole jedan od globalnih ciljeva Svetske zdravstvene organizacije. I mogla bih i dalje da navodim, ali neću zbog vremena, sve bolesti koje podležu kalendaru vakc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sprečiti ova teška oboljenja? Vakcinoprofilaksa je najmoćnija mera u profilaksi. Masovne imunizacije su najbolji put ka suzbijanju i snižavanju oboljenja, eliminaciji i iskorenjivanju. Procenat uspešnosti vakcinacije mora biti od 95 do 9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antivakcinalne lobije nema mesta. Njihov argument da u nekim zemljama vakcinacija nije obavezna ne možemo prihvatiti. Ne želimo da se poredimo sa već pomenutim zemljama Južne Amerike, subsaharske Afrike, nekim zemljama trećeg sveta. Tačno, u nekim zemljama, i to evropskim, vakcinacija nije obavezna. Nije obavezna, u smislu zakonske regulative, ali njeni građani imaju visoko razvijenu svest o zaštiti svoga zdravlja, zaštiti zdravlja najbližih, pa i nacije, i u tim zemljama je obuhvat vakcinacijom preko 95%, a zakonska regulativa nije ni potreb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to se SPO i zalaže od samog početka da budemo u društvu tih uređenih društava, tih uređenih država, država EU, i u danu za glasanje bezrezervno ćemo podržati i glasati za ovaj zakon.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Srđan Kruž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ĐAN KRUŽEVIĆ: Uvažena predsednice i predsedništvo, poštovani ministre, gospodine sekretaru i drage kolege narodni poslanici, Jedinstvena Srbija je stranka koja se pre svega zalaže za borbu za otvaranje novih radnih mesta, socijalnu pravdu, a sve to u cilju borbe protiv „bele kuge“. Sasvim je normalno da damo svoje mišljenje na jedan ovakav predlog zakona. Na samom početku želim da kažem da će Jedinstvena Srbija glasati u danu za glasanje z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vama želim da čestitam na borbi koju ste imali prethodnih meseci sa nekim kvazistručnjacima, koji su uglavnom putem društvenih mreža pokušali da skrenu pažnju na sebe i da se bave jednom kampanjom koja nikako ne može da donese dobro, a da ne može da donese dobro to potvrđuju i potpisi narodnih poslanika u ovolikom broju kao inicijativa za usvajanje izmena ovog zakona i verujem da će biti usvojena, i da će odluka o primeni Zakona biti doneta konsenzus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u Srbiji imamo situaciju da se bavimo stvarima kojima ne treba da se bavimo, još od pre 50 ili više godina, mi danas razgovaramo na tu temu iz razloga koji je negde poznat, a negde i nije. Pokušaću ne kao političar opšte prakse, nego kao čovek koji ima političku stranku kojoj pripada i čija stranka ima stavove, pokušaću te stavove da obrazložim u odbrani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rbiji imamo situaciju da se smatra uspešnim kada je 85% dece vakcinisano. Nažalost, u nekim delovima naše zemlje je taj procenat daleko manji. Zadovoljni bismo bili, naravno, kada bi taj procenat iznosio preko 9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ođenje ovog zakona mora da omogući visok stepen imunizacije građana, naravno, od zaraznih bolesti. Parlament danas mora da pošalje poruku, kao i sutra u danu za glasanje, ne stručnu poruku, ali poruku građanima da je odluka da se deca vakcinišu i time zaštite zaista ispravna. Imamo pozivanje tih lobističkih grupa koje se uglavnom, opet da pomenem, na društvenim mrežama, jer tamo jedino mogu da prodru sa tim svojim idejama, pozivaju na to da 18 evropskih zemalja nema obaveznu vakcinaciju. Iz izlaganja mojih prethodnika čuli smo da je baš u tim zemljama u kojima ne postoji obaveza vakcinacije visok procenat, preko 90 i 95% vakcinisa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od kontraargumenata koje forsira grupa ljudi koja se zalaže za ukidanje vakcinacije je autizam. Ja ću se pozvati na neke stručne studije veoma razvijenih svetskih zemalja koje su se vrlo sistematski bavile tim probl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kažem da je u Danskoj na studiji od 537.303 deteta autizam kod vakcinacije i nevakcinacije približan. U Japanu još 1993. godine, pod pritiskom roditelja dece, ukinuta je vakcinacija, ali su oni, naravno, uradili studiju i to na 300.000 dece, koja je pokazala da broj autistične dece raste isto i kod vakcinisane i nevakcinisane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ono što želim da dam kao primer, a nećete mi zameriti da se vratim u davnu prošlost, jer ovakvim lobiranjem tih grupa pokušava Srbija da se vrati u rane godine prošlog veka, pa ću da kažem da je od 1918. do 1920. godine pandemija španskog gripa zarazila više od 500 miliona ljudi, a odnela je preko 100 miliona života. Pričamo u javnosti kako male boginje nisu opasne. Te male boginje usmrte 150.000 dece godišnje ili 400 dnevno, ili šesnaestoro dece na s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2000. godine do 2011. godine, zahvaljujući većem broju vakcinisanih, pao je broj obolelih sa 850.000 na 350.000. U neimunizovanom delu sveta novorođenački tetanus odnese oko 300.000 života godišnje, a studije su pokazale i istraživanja da je upravo vakcina protiv tetanusa uspešna i efikasna u preko 90% slučajeva. Pa, 1921. godine difterija je u Americi imala 206.000 obolelih, od kojih je 15.500 bilo smrtnih slučajeva. Od uvođenja vakcinacije protiv iste te difterije do 2001. godine u Americi je zabeleženo svega dva slučaja obol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isuviše je stvari koje nam ukazuju da vakcinacija ne može da donese ništa loše. Preventiva je svakako najefikasniji oblik lečenja, a mene čudi da svi ti koji su imali potrebu da se bore protiv vakcinacije nisu ukazali građanima, roditeljima, šta zarazna bolest protiv koje se vakcinišemo može da uradi od njihovog deteta, kako se leči ta bolest, kako se širi ta bolest i kako ta bolest brzo može da odnese dečiji živo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ja u ime Poslaničke grupe Jedinstvene Srbije, apelujem na sve roditelje, bez obzira na to da li će snositi prekršajnu ili neku drugu odgovornost zbog nevakcinisanja, apelujem da se usredsrede na stručnu javnost, da pročitaju ili čuju mišljenja visokih, eminentnih stručnjaka iz Srbije i sveta i da, naravno, donesu pozitivnu odluku o vakcinisanju svoje dece, jer lobiji koji se stvaraju i koji se međusobno bore ne mare, baš, puno, za ljudske i dečje živo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ma tome, stav Jedinstvene Srbije je vrlo jasan. Mi ćemo u danu za glasanje podržati Zakon o obaveznoj vakcinaciji i želim da kažem da sam ponosan na parlament što će to uraditi jednoglasno. 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gospodinu Srđanu Kruž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 gospodine ministre, uvaženi profesore Lekiću, profesor Poskurica je vrlo iscrpno obrazložio Predlog izmene Zakona, sve ono što je „za“ donošenje ovog zakona, ja sam u jednom trenutku razmišljao da se i ne javim za diskusiju, jer nema šta dodati. Ovo je čisto medicinska tema, vrlo bitna za zdravlje građana Srbije, naročito, naše najmlađe populacije, ali zbog antivakcione kampanje koja je u medijima, uzbunjivanje javnosti, mi treba ovde, kao što rekoše moji prethodnici tj. kolege poslanici koji su govorili pre mene, treba da pošaljemo snažnu poruku da podržavamo izmenu ovog zakona, snažnu poruku da je vakcinacija obavezna, sem u slučajevima, kao što reče profesor Poskurica, kada pedijatri zbog kontraindikacija oslobode dete od vakcin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onaj podatak koji je izneo i uvaženi ministar, da je u svetu procenat vakcinacije između 95 i 97%, onih tri do pet posto su ti najmlađi pacijenti koji su oslobođeni vakcinacije zbog neke od kontraindikacija, da sada ne zamaram ovaj skup t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ko je bitno obavezno vakcinisati decu i jako je bitno da svi građani Srbije to shvate, i jako je bitno, a to ću apelovati i na ministra, da kampanja koja će se sprovoditi kroz zdravstvene ustanove, naročito, ustanove primarne zdravstvene zaštite, bude na zavidnom nivou, jer je antivakcione kampanje bilo i biće. To je nešto što mi ne možemo da sprečimo, ali radom u ordinaciji, u savetovalištima, možemo da suzbijemo ove negativne pojave i ove dezinformacije koje mogu da nanesu veliku štetu zdravlju naših ljudi, a indirektno, i budžetu Ministarstva zdravlja i cele države, ako tako gled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na šta bih hteo našim građanima koji gledaju današnji prenos da skrenem pažnju, jeste da je vakcinacija obavezna protiv</w:t>
      </w:r>
      <w:r>
        <w:rPr>
          <w:rFonts w:cs="Times New Roman" w:ascii="Times New Roman" w:hAnsi="Times New Roman"/>
          <w:b/>
          <w:sz w:val="26"/>
          <w:szCs w:val="26"/>
        </w:rPr>
        <w:t>:</w:t>
      </w:r>
      <w:r>
        <w:rPr>
          <w:rFonts w:cs="Times New Roman" w:ascii="Times New Roman" w:hAnsi="Times New Roman"/>
          <w:sz w:val="26"/>
          <w:szCs w:val="26"/>
        </w:rPr>
        <w:t xml:space="preserve"> tuberkuloze, difetrije, tetanusa, velikog kašlja, dečje paralize, malih boginja, rubeole, zauški, virusa hepatita B, hemofilusa-influence tipa B </w:t>
      </w:r>
      <w:r>
        <w:rPr>
          <w:rFonts w:cs="Times New Roman" w:ascii="Times New Roman" w:hAnsi="Times New Roman"/>
          <w:sz w:val="26"/>
          <w:szCs w:val="26"/>
          <w:lang w:val="en-US"/>
        </w:rPr>
        <w:t>(hemophilus influenze)</w:t>
      </w:r>
      <w:r>
        <w:rPr>
          <w:rFonts w:cs="Times New Roman" w:ascii="Times New Roman" w:hAnsi="Times New Roman"/>
          <w:sz w:val="26"/>
          <w:szCs w:val="26"/>
        </w:rPr>
        <w:t xml:space="preserve">. A ono što je jedna od osnovnih rečenica svih onih koji se bore protiv vakcinacije i koji imaju nešto protiv jeste da je to maltene iskorenjeno i da toga nema i nema potrebe da se vrši vakcinacija. Niste u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primer našao sam listajući literaturu da je u Švajcarskoj u skorije vreme bila jedna mini epidemija malih boginja, zbog toga što su u jednom od kantona Švajcarske roditelji shvatili, došli do ubeđenja, da nema potrebe da se vakcinišu, jer je to iskorenjeno u Švajcarskoj, dostiglo je kritičnu masu broj nevakcinisane dece i oni su dobili jednu mini epidemiju malih boginja. To se desilo i u Srbiji. To se desilo i u Nišu. Zbog toga apsolutno podržavam nastojanje Ministarstva da se zakonski uredi i da se oštro sankcioniše, a to zavisi sada, već, od zakonodavca, oni roditelji koji ne žele da vakcinišu svoje dete mimo opravdanih medicinskih razloga, jer pored toga što ugrožavaju zdravlje svoje dece, ugrožavaju i zdravlje one dece koja se nalaze u onoj populaciji od 3 do 5% nevakcinisane dece iz medicinskih razloga. Niko nema pravo da ugrozi tu decu, potencijalnom zarazom i infekcijom od strane one dece koja ne žele, čiji roditelji ne žele da se vakcinišu, a oni nemaju mogućnost da se zaštite zbog toga što ima neki od medicinski opravdanih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da ne bih oduzimao vreme, Poslanička grupa Boris Tadić, SDS, ZZS i Zeleni Srbije će podržati ovaj predlog izmene Zakona u danu za glasanje. Želim da uspete u nameri i da u Srbiji procenat vakcinacije bude između 95 i 97%, kao svuda u svet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doktore Brad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ENA PAPUGA: Poštovani potpredsedniče, ministre Lončar, predstavnici Ministarstva, kolege poslanici, meni je drago što smo danas na zajedničkom zadatku, što ćemo svi u danu za glasanje podržati izmene Zakona, u narodu nazvanom, zakon o vakcinis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stavno LSV je bez razmišljanja podržala i podržaće i dalje, jedino bi postavila pitanje kolegi Poskurici ili možda vama, ministre, meni nije u tim izmenama dovoljno razjašnjena ta kaznena politika. Pričali ste o zemljama u regionu koje su u EU kako kazne ono roditelje koji ne vakcinišu svoju decu, da im je onemogućeno da idu u obdanište i tako sve po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stavno, kod nas mislim da oni roditelji koji ne vakcinišu decu dobiju tu kaznu od 20 do 50.000 dinara, plate tu kaznu, ali ta deca i dalje ostaju nevakcinisana, koliko sam razumela i kako mislim da taj zakon, te izmene i predviđaju. Šta raditi sa tom decom, da li i kako, opet, samo, ti roditelji su sigurno spremni da plate tu kaznu i nisu spremni da posle te kazne vakcinišu tu de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d nas je možda i predugačak taj kazneni postupak. Sud reaguje tek po osnovu rešenja o prekršaju sanitarnog inspektora. Znamo kako se to sve kod nas produžava, može to da traje i god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u ovim izmenama trebalo objasniti koja kaznena politika, kako skratiti taj kazneni postupak i kako na neki način stvarno naterati te neodgovorne roditelje da vakcinišu svoju de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Vojvodini, na primer, ima jako malo tih sanitarnih inspektora. Mislim da će to biti jako teško da se to stavi na neki nivo te discipline, tako da će, kažem, još jednom, LSV podržati izmen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reba, i država, a posebno Ministarstvo, posebno lekari, zdravstvena struka, da što više razgovaraju sa roditeljima, jer se dešava da roditelji dođu u zdravstvenu ustanovu, u dom zdravlja, da kažu – pa, da li da vakcinišem ili ne vakcinišem dete. Jednostavno, lekari su možda nekada nedostupni, možda nekada i ne znaju da objasne zašto je to dobro, ili nemaju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lo bi da se u okviru Ministarstva zdravlja napravi jako dobra kampanja da bi se razbili i ti antivakcinalni lobiji, da bi se roditeljima i celom društvu pokazalo da ne treba da se vraćamo u prošle vekove kada smo se jedva, ne samo mi, nego i cela civilizacija izborila sa tim zaraznim bolestima. Mislim i da i zbog tog nepoverenja u državu, u vakcine, znamo da su se raznorazne vakcine i povlačile, na primer od gripa, i tako dalje, ljudi možda osećaju neku nelagodnost, ne znaju ni šta su vakc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o da ljudi u poslednje vreme možda i nisu u mogućnosti da sve prate, a možda su i neobrazovani, jednostavno, tako da mislim da Ministarstvo zdravlja i država treba da naprave opet jednu edukaciju o tome šta znače vakc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te postavili pitanje, gospodin Zlatibor Lončar, ministar, želeo bi da vam odgovori. Da li se slažet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 Zlatibor Lonč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ATIBOR LONČAR: Zahvaljujem i želim da vas obavestim da je već pomenuto da mi planiramo na jesen da promenimo Zakon o zaraznim bolestima, a ovim povodom želim da vas sve pozovem da se uključite u jednu javnu raspravu i sa predloz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 tada da napravimo jedan konsenzus, ako možemo, kao što  ga imamo danas za ovo, jer mislim da je ovo stvar gde treba da se složimo da smo svi na istom zadatku i svaki predlog je dobro došao i ovo je samo prvi korak. Od nečega moramo da kren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mo ovo radili, da podsetim, tri meseca organizujemo taj odbor, nastavićemo, taj odbor će da nastavi da radi i dalje svakog meseca, ali jedna od tema će biti o ovome o čemu ste vi pričali, jer smo mi ušli u jedan ozbiljan vakuum, gde imamo pritužbe na lekare. To je jedan od razloga zašto su se lekari ponašali kako su se ponašali, jer kad oni kažu stručno mišljenje, dakle, kada kažu, oni dobiju pritužbu z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nisam za to da stvari lomimo preko kolena, za to sam da o njima razgovaramo i za to sam da uzmemo najbolje primere od onih koji su ispred nas, koji su slični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varno ne mislim da mi možemo ovde da izmislimo toplu vodu, niti da ćemo mi nešto sad da smislimo što već negde ne postoji i što se već negde nije probalo. Samo, ako smo iole razumni, ako hoćemo, ako imamo isti cilj, ako imamo istu nameru, hajde da sagledamo sve</w:t>
      </w:r>
      <w:r>
        <w:rPr>
          <w:rFonts w:cs="Times New Roman" w:ascii="Times New Roman" w:hAnsi="Times New Roman"/>
          <w:b/>
          <w:sz w:val="26"/>
          <w:szCs w:val="26"/>
        </w:rPr>
        <w:t>;</w:t>
      </w:r>
      <w:r>
        <w:rPr>
          <w:rFonts w:cs="Times New Roman" w:ascii="Times New Roman" w:hAnsi="Times New Roman"/>
          <w:sz w:val="26"/>
          <w:szCs w:val="26"/>
        </w:rPr>
        <w:t xml:space="preserve"> kako drugi prolaze, kako su prošli kada su menjali te zakone, kakvo je iskustvo, da gledamo ove ljude koji imaju procenat vakcinacije 97%. Pa mi kada imamo 97%, onda mi možemo da kažemo šta god, onda je već svest ljudi  takva da ne morate da je uređujete zakonom.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ivam na tu raspravu da je završimo do jeseni i da nađemo najbolje rešenje koje će biti najprihvatljivije za sve, a posebno za decu, odnosno za zdravlje naše nacije, jer, tužno je da mi u dvadesetprvom veku pričamo o nečemu što je odavno rešeno i umesto da idemo napred, mi se vraćamo nazad, bez ikakvog razloga za to, što neki tako ho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želim da apelujem, svako ima pravo da izrazi svoje mišljenje, ja to poštujem, kako god, samo nemojte da se zloupotrebljavaju deca. Ni mi ovde ne znamo dovoljno o tome, ali nemojmo da zloupotrebljavamo decu, da deca nose neke parole, nešto... Mislim da to nije korek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kej, mi da raspravljamo, da radimo, ali nemojte da mešamo decu, oni tek treba da porastu, da saznaju, da se interesuju za to, pa da to id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u Lončaru na odgovoru na pitanje. I zahvaljujem narodnim poslanicima i šefovima poslaničkih grupa što su dozvolili da gospodin Lončar odgovori na pitanje gospođe Olene Pap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Branko Đu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gospodine Đuroviću, prednost ima dr Mileta Poskurica, predlaga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TA POSKURICA: Zahvaljujem. Izvinjavam se, kolega, neću dugo govoriti, podstakao me govor ministra i naravno vaš govor, koleginice, jer sam u celoj toj priči, ne znam zašto, propustio da pomenem me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mamo borbu koju vode elektronski mediji na mrežama. To je opet neka vrsta medija, ali naši, službeni, oficijelno, elektronski mediji, pisani, štampani mediji jesu presudna karika koja sada tek može da nam pomogne, sada kada smo i ovo pravno regulisali, da se molimo da oni ovo shvate, ozbiljnost situacije, i da nastave, jer je upravo pisanje medija, promotivno pisanje o potrebi za vakcinacijom, doprinelo da napravimo kakve–takve pomake poslednja tri meseca od kada smo kao taj problem, kao takav, uočili i izneli ga na našem odboru za zdravlje, a Ministarstvo pokrenulo, zajedno sa nadležnim institucijama, preciznije informatičke podatke, i videli smo da su se stvari pomerile nabolje. Dakle, ne zaboraviti ulogu medija, oni su nam jako bitni da promovišu pozitivni otklon koji je u tom pravcu kr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to, to sam hteo da dodam, apropo toga da ćemo imati takav sastanak, tu debatu, ali ako i to mediji ne proprate i ne prenesu, mala je vajda od toga. Ostaće u krugu ljudi koji to slušaju. Svi mi to znamo i 99% stanovništva to zna, ali je potrebno da se to na adekvatan način prenese, ne bombasto, ali da ga ima i da konstantno postoji dok se stvari ne dovedu ponovo u normalu onako kako zapadne, civilizovane zemlje, kojima težimo, i rade, bez ikakve naredbe i obaveznosti. Tolik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oskur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dr Branko Đurović, ovlašćeni predstavnik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O ĐUROVIĆ: Poštovani predsedavajući, poštovani ministre zdravlja, dr Lončaru, poštovani državni sekretaru, profesore Vekiću, dame i gospodo, poštovan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diskutujemo o Predlogu zakona o izmenama i dopunama Zakona o zaštiti stanovništva od zaraznih bolesti. Kada pričamo o ovoj temi imamo dve strane problema, ili dve ravni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strana ove problematike današnje jeste neujednačenost, kao što je više puta u toku ove rasprave rečeno, dv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zakon je, Zakon o zaštiti stanovništva od zaraznih bolesti, koji u svom članu 25. govori o potrebi obaveznog vakcinisanja protiv 10 zaraznih bolesti. Protokol koji ide uz ovaj zakon, protokol o vakcinisanju daje podrobnija objašnjenja vezanih za obaveznost vakcinis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zakon je Zakon o pravima pacijenata koji u svom članu 15. stav 2. kaže – pacijent, odnosno roditelj ili staratelj, ako imamo maloletnog pacijenta, ima pravo da odbije predloženi lek od medicinske struke ako proceni da to može da ugrozi njegovo zdrav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rana ove problematike jeste nešto što sam mislio da je daleko iza nas, da to nije primereno početku dvadesetprvog veka, to je da diskutujemo o opravdanosti vakcinisanja i o opravdanosti obaveznog vakcinis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šle godine, 1. jula, postavio sam u pisanoj formi, ispred svoje poslaničke grupe ministru zdravlja pitanje, a na molbu koleginice koja je pedijatar, neonatolog, u Ginekološko-akušerskoj klinici „Narodni front“, šta se praktično dešava kada roditelj ili staratelj odbije da mu dete primi vakcinu? Odgovor ministra i Ministarstva zdravlja je bio veoma brz, jasan i precizan – šalje se na teren sanitarni inspektor Ministarstva zdravlja koji obavlja razgovor sa roditeljem ili starateljem i ako i tad on ne odustaje od toga, sanitarni inspektor ima obavezu na osnovu aktuelnog zakona da piše prekršajnu prij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 toga sam tražio, takođe, od sanitarne inspekcije Ministarstva zdravlja, koliko je u toku 2014. godine napisano tih prekršajnih prijava? Podatak je bio egzaktan. Od početka januara 2014. godine do početka decembra, te iste godine, napisana je 121 prijava. Dalje sam išao da vidim kakav je rezultat tih prijava, no, nažalost, nisam mogao da dobijem povratnu informaciju kako je to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odgovor jasan, precizan i brz od strane Ministarstva zdravlja i ministra, prosledio sam koleginici dr Ljiljani Stanković pedijatru, neonatologu Ginekološko-akušerske klinike „Narodni front“. Moram priznati sada da sam naivno pretpostavio, sada je sve jasno, sada imamo napismeno ono što treba da zaštiti i naše doktore i našu struku i našu profesiju, no, nažalost, u praksi imamo drugačiji rezultat. Mi treba ovde da kažemo da pravni segmenti naših bolnica u velikom procentu, odnosno pravni segmenti u domovima zdravlja ne žele sebi da zagorčavaju život i u takvim situacijama više su naklonjeni roditeljima ili starateljima i priklanjaju se ovom drugom zakonu, Zakonu o pravima pacij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kao rezultat toga mi imamo smanjeni obuhvat vakcinisane dece, prevashodno one koja se vakcinišu protiv malih boginja ili morbila. Kao rezultat te smanjene kolektivne otpornosti nacije prema morbilima, mi sad imamo aktuelni podatak da je obuhvat vakcinisane dece protiv morbila, tu negde, 85-87%. Ministar je ovde napomenuo – idealno je ako imamo taj obuhvat vakcinisane dece za određenu osipnu groznicu iznad 95%. Nažalost, zbog pada ovog procenta obuhvata vakcinisane dece protiv morbila, mi smo u poslednje vreme, i toga smo svedoci, u poslednjih nekoliko meseci, imali nekoliko manjih epidemija morbila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današnja plenarna sednica pokazuje jedinstvo struke i profesije, zato moram da iskažem svoje zadovoljstvo prema Ministarstvu zdravlja, prema ministru zdravlja, koji je brzo i adekvatno reagovao, tako da mi na današnjoj sednici šaljemo jasnu poruku našim kolegama i široj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e druge strane problematike, opravdanosti vakcinisanja, pa, mene je čak i sramota da pričam ovde među vama, ali pošto je ovo poruka široj javnosti, hteo bih samo da ukažem na neke elementarne medicinske činjenice. Pre uvođenja vakcine za difteriju, smrtnost od difterije je bila 100%. Posle uvođenja vakcinisanja – nula. Pre uvođenja vakcine protiv hemofilus influence (</w:t>
      </w:r>
      <w:r>
        <w:rPr>
          <w:rFonts w:cs="Times New Roman" w:ascii="Times New Roman" w:hAnsi="Times New Roman"/>
          <w:sz w:val="26"/>
          <w:szCs w:val="26"/>
          <w:lang w:val="en-US"/>
        </w:rPr>
        <w:t>hemophilus influenza</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mrtnost je bila 99%, sada, sa uvođenjem, praktično, imamo minijaturnu smr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hteo bih nešto da apostrofiram. Naime, čime se antivakcinalni lobi služi na ovim našim prevashodno internet forumima? Često, i to kad čitate te njihove internet forume, spominju jednu presudu koju je presudio niži sud u Riminiju 2012. godine. O čemu se radi? Roditelji dečaka koji se zove Valentino Boka tužili su državu u Riminiju, pošto njihovo dete Boka ima autizam, dakle, tužili su državu Italiju da je dete dobilo autizam od vakcine protiv morbila, čuvena MMR vakcina. Taj niži sud je te 2012. godine presudio u korist roditelja de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februaru ove godine, 2015. godine, viši, Apelacioni sud u Bolonji je poništio tu presudu. Zašto? Napravljene su dve krucijalne greške. Prva greška – ko je bio veštak koji je rekao decidirano da je vakcina uzrokovala autizam kod dotičnog deteta? Lekar se zove dr Masimo Montinari, koji je bio u sukobu interesa. On je, sam, imao određene preparate koje je davao preventivno za decu koja nisu vakcinisana, a imao je i svoje alternativne preparate za lečenje autizma. Advokat koji je zastupao roditelje od ovog dečaka zove se Luka Bentaloro i on je bio profesionalac, praktično, da uzme i da zaradi na ime odštete od strane farmaceutskih kuća koje su proizvodile određene vakc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i veštak medicinski i advokat, to je ova druga strana zbog čega je ova presuda poništena, pozivali su se praktično na jednu prevarantsku kliničku studiju, koju je obavio britanski hirurg koji se zove Endrju Vejkfild (</w:t>
      </w:r>
      <w:r>
        <w:rPr>
          <w:rFonts w:cs="Times New Roman" w:ascii="Times New Roman" w:hAnsi="Times New Roman"/>
          <w:sz w:val="26"/>
          <w:szCs w:val="26"/>
          <w:lang w:val="en-US"/>
        </w:rPr>
        <w:t>Andrewa Wakefielda</w:t>
      </w:r>
      <w:r>
        <w:rPr>
          <w:rFonts w:cs="Times New Roman" w:ascii="Times New Roman" w:hAnsi="Times New Roman"/>
          <w:sz w:val="26"/>
          <w:szCs w:val="26"/>
        </w:rPr>
        <w:t>), koji je objavio jednu svoju kliničku studiju sa 12 pacijenata gde je decidirano rekao – svi su dobili famoznu vakcinu MMR i svi su dobili autiz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Šta se desilo? Na sudskom sporu prvo od dvanaestoro dece koji su, navodno, imali autizam, troje uopšte nisu imali autizam, petoro je imalo psihofizičke probleme i pre nego što su primili MMR vakcinu protiv morbila, prevasho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dalje, na suđenju je kolega hirurg Vejkfild rekao – pa ja sam te dijagnoze postavljao na osnovu onoga što su mi pričali roditelji, ne na osnovu pregleda. Onda taj sudski spor, šta je dalje pokazao? Pokazao je da je Vejkfild dobio od strane određenih advokata 400 hiljada funti, to je, otprilike, negde, oko, pola miliona evra, na ime toga da dokaže i prezentuje svoj rad da vakcina uzrokuje autiz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u to advokati uradili? Zašto su mu dali pare? Pa, da bi mogli, praktično, da pokupe kaznu od strane ovih firmi koje su proizvođači vakc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stavka zbog čega je britansko udruženje za medicinu i hirurgiju njemu ukinulo licencu i izbacilo ga iz svog lekarskog esnafa, treća stavka vezana za ovog kolegu je bila ta što je sam, u stvari, patentirao jednu vakcinu protiv morb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ada pričam ovo? Pričam ovo vezano zato što taj antivakcinalni lobi na svojim internet prezentacijama priča o ovim slučajevima. Nikakav problem, mi i treba da pričamo, ali onda treba da idemo od početka do kraja. Takođe, pozivaju se na jednu studiju, koja je objavljena u „Lansetu“. „Lanset“ je najcenjeniji britanski, odnosno svetski medicinski časopis, sa jednim visokim, visokim impakt faktorom, koji je 1998. godine rekao i objavio jedan naučni rad, gde stvarno povezuje vakcinu protiv morbila sa autizmom. Antivakcinalni lobi spominje to, taj deo priče, ali ne spominje drugi deo priče koji je jednostavan. A 2010. godine, isto, u tom časopisu svetskog ranga, „Lansetu“, povučena je ta studija. Zašto? Pa, opet glavni urednik „Lanseta“ je našao sukob interesa glavnog autora tog rada iz 1998.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četkom devedesetih godina, prilikom raspada Sovjetskog Saveza, protokol seroprofilake i kompletne imunizacije bio je poremećen u Sovjetskom Savezu. Na teritoriji čitavog Sovjetskog Saveza, bivšeg, registrovano je u veoma kratkom vremenskom intervalu 150.000 pacijenata sa difterijom. Nisu bili vakcinis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Africi je 2000. godine, od morbila, malih boginja, umrlo 330.000 dece. Ukupno u svetu je tada umrlo, negde, oko pola miliona. Posle 13 godina, 2013. godine u Africi umire deset puta manje dece, 33.000. Ukupno tada u svetu od morbila umire 101.000. Šta se desilo za ovih 13 godina? Taj mortalitet sa 330.000 pao je na 33.000. Deca su počela da se vakcin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Africi je 2013. godine obuhvat vakcinisane dece sa tim mortalitetom bio 39%. Opet ponavljam ono što smo više puta rekli u prethodnom periodu, obuhvat, ono čemu težimo, sada u ovom slučaju mi moramo da imamo pravnu regulativu, jeste onaj obuhvat vakcinisanosti koji iznosi iznad 9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je, postoje države koje nemaju obavezujuću pravnu regulativu, ali kod svih tih država obuhvat vakcinisanosti je iznad 95%. Zemlje u našem okruženju Hrvatska, Slovenija, imaju obaveznost vakcinisanja, tako da u ovom periodu, to je nešto što je neopho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čitajući te njihove internet forume, antivakcinalne, šta sam primetio? Pozivaju se na neke štetne supstance unutar pojedinih vakcina. Mi imamo u sklopu pojedinih vakcina takozvane adjuvante (</w:t>
      </w:r>
      <w:r>
        <w:rPr>
          <w:rFonts w:cs="Times New Roman" w:ascii="Times New Roman" w:hAnsi="Times New Roman"/>
          <w:sz w:val="26"/>
          <w:szCs w:val="26"/>
          <w:lang w:val="en-US"/>
        </w:rPr>
        <w:t>adjuvants</w:t>
      </w:r>
      <w:r>
        <w:rPr>
          <w:rFonts w:cs="Times New Roman" w:ascii="Times New Roman" w:hAnsi="Times New Roman"/>
          <w:sz w:val="26"/>
          <w:szCs w:val="26"/>
        </w:rPr>
        <w:t>), potporne materije koje su neophodne da budu tu prisutne da bi aktivnost ili fenomen imunogenizacije bio veći. To su</w:t>
      </w:r>
      <w:r>
        <w:rPr>
          <w:rFonts w:cs="Times New Roman" w:ascii="Times New Roman" w:hAnsi="Times New Roman"/>
          <w:b/>
          <w:sz w:val="26"/>
          <w:szCs w:val="26"/>
        </w:rPr>
        <w:t>:</w:t>
      </w:r>
      <w:r>
        <w:rPr>
          <w:rFonts w:cs="Times New Roman" w:ascii="Times New Roman" w:hAnsi="Times New Roman"/>
          <w:sz w:val="26"/>
          <w:szCs w:val="26"/>
        </w:rPr>
        <w:t xml:space="preserve"> formaldehid, gluteraldehid (</w:t>
      </w:r>
      <w:r>
        <w:rPr>
          <w:rFonts w:cs="Times New Roman" w:ascii="Times New Roman" w:hAnsi="Times New Roman"/>
          <w:sz w:val="26"/>
          <w:szCs w:val="26"/>
          <w:lang w:val="en-US"/>
        </w:rPr>
        <w:t>glutaraldehyde</w:t>
      </w:r>
      <w:r>
        <w:rPr>
          <w:rFonts w:cs="Times New Roman" w:ascii="Times New Roman" w:hAnsi="Times New Roman"/>
          <w:sz w:val="26"/>
          <w:szCs w:val="26"/>
        </w:rPr>
        <w:t xml:space="preserve">), aluminijum, ali u takvim malim koncentracijama koje apsolutno nisu štetne za pacij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lno spominju da je jedinjenje žive, takozvani timerosal</w:t>
      </w:r>
      <w:r>
        <w:rPr>
          <w:rFonts w:cs="Times New Roman" w:ascii="Times New Roman" w:hAnsi="Times New Roman"/>
          <w:sz w:val="26"/>
          <w:szCs w:val="26"/>
          <w:lang w:val="en-US"/>
        </w:rPr>
        <w:t xml:space="preserve"> thimerosal</w:t>
      </w:r>
      <w:r>
        <w:rPr>
          <w:rFonts w:cs="Times New Roman" w:ascii="Times New Roman" w:hAnsi="Times New Roman"/>
          <w:sz w:val="26"/>
          <w:szCs w:val="26"/>
        </w:rPr>
        <w:t xml:space="preserve">), prisutan u pojedinim vakcinama i da to jedinjenje žive uzrokuje autizam. Mi to nemamo u našim vakcinama. Najpoznatija vakcina, pričali smo više puta i ovde se spominjalo, pentaksim </w:t>
      </w:r>
      <w:r>
        <w:rPr>
          <w:rFonts w:cs="Times New Roman" w:ascii="Times New Roman" w:hAnsi="Times New Roman"/>
          <w:sz w:val="26"/>
          <w:szCs w:val="26"/>
          <w:lang w:val="en-US"/>
        </w:rPr>
        <w:t>(pentaxim)</w:t>
      </w:r>
      <w:r>
        <w:rPr>
          <w:rFonts w:cs="Times New Roman" w:ascii="Times New Roman" w:hAnsi="Times New Roman"/>
          <w:sz w:val="26"/>
          <w:szCs w:val="26"/>
        </w:rPr>
        <w:t xml:space="preserve">, nema, apsolutno n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š jednom ću ponoviti, pravo je zadovoljstvo biti ovde, da budemo svi zajedno na jednom našem pravcu, a to je nešto što je nacionalni resurs – zdravlje svih nas, pogotovo zdravlje ove naše najmlađe populacije. Zahvaljujem na pažnji i, naravno, Poslanički klub SDPS sa zadovoljstvom će podržati Predlog ovog zakona.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gospodine Đu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Dušan Milisavl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MILISAVLjEVIĆ: Poštovani predsedavajući, poštovani gospodine Vekiću, koleginice i kolege narodni poslanici, ne znam kako da počnem. Počeću ovako. Hipokrat je, čuveni naš Hipokrat kome se zaklinjemo na lekarsku profesiju, pre više od dve hiljade godina je odvojio praznoverje od nauke. Šta je to sada u Srbiji, početak dvadesetprvog veka i pričamo o imunizaciji i o štetnosti vakcina i štetnosti imu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u toliko daleko ići u prošlost. Reći ću vam da dolazim iz Niša, gde je prvi Pasterov zavod formiran na teritoriji Balkana 1900. godine, da je tada Srbija sa izgradnjom Pasterovog zavoda bila samo petnaesta zemlja koja je napravila Pasterov zavod posle Pariza, četrnaest godina posle Moskve i deset godina posle Njujorka. Tadašnja Srbija je sa 80% nepismenog stanovništva napravila Pasterov zavod zahvaljujući doktoru Mihajlu Markoviću i krenula u prosvećivanje građana Srbije i lečenje, kao i obezbeđivanje zdravstvenog stanja naše n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urađeno u sastavu Moravke stalne vojne bolnice i tu su krenule da se prave prve animalne limfe i, praktično, prvi razvoj vakcina na teritoriji Balkana bio je u Nišu, bio je u našoj lepoj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šta se sada to dešava početkom dvadesetprvog veka? Neki ljudi prave pometnju, seju strah među roditeljima, roditelji postaju uplašeni zato što slušaju da neka vakcina može da izazove multiplu sklerozu, neka može šećernu bolest, neka autizam, neka Parkinsonovu bolest. Ja sam se svega i svačega naslušao i mogu da vam kažem da mi je jako žao da postoje ljudi koji seju strah, koji nas vraćaju u srednji vek, koji brukaju lekarsku profesiju, s obzirom na to da tu ime nekih lekara koji su bruka lekarske profe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hvatam i razumem strah roditelja, i ja sam roditelj koji je vakcinisao svoje dete, ali svaki roditelj želi dobro svom detetu. Ne postoji roditelj koji želi loše svom detetu. Kada dođe taj trenutak da dobije vakcinu, on čuje preko interneta, koji je najsavremenije i najmodernije sredstvo obaveštavanja, da neki, tamo, ljudi, koji pritom nisu lekari, pritom nemaju ni lekarske licence u Srbiji, pritom ne znam ni ja gde već žive, pritom ne znam ni ja koje teorije lečenja imaju, kažu – nemojte da se vakcinišete, nemojte da uzimate antibiotike, gledajte u Sunce, hodajte bosi. To su nadrilekari. Srpskim jezikom, srpskim zakonom, koji kažnjava te ljude, to su, dragi moji poslanici, dragi moji građani Srbije, to su nadrilekari koji moraju da dođu pod udar Krivičnog zakona, koji jasno tretira nadrilekarstvo, nadriapotekarstvo i koji jasno ukazuje da zakon mora da štiti građane Srbije, pogotovo zdravstvenu populaciju naše dec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nekim sednicama Odbora za zdravlje i porodicu ja sam ovaj vid kampanje, koja je orkestrirana, koja je jasna, koja jasno ima nameru da nanese štetu najmlađoj populaciji Republike Srbije, nazvao jednim vidom državnog udara. Mnogi su se smejali na forumima, Fejsbuk-stranicama tih čuvenih lobija nadrilekara, pored vređanja i ismejavanja koje smo doživeli svi mi koji radimo nešto u interesu naše države, naše dece, da se tako nešto sada priča o vakcinama koje su počele da se daju, rekao sam, početkom devetnaestog veka. Svako od nas je bio vakcinisan, pa nije dobio autizam, pa nije dobio Parkinsonovu bolest, pa nije dobio neku od tih bolesti,  pa su naši roditelji bili vakcinisani, pa smo mi vakcinisali decu i gle, čuda, u dvadesetprvom veku neko priča da to može biti štetno! Da, može biti štetno?! Zbog čega može biti štetno? Zato što smo iskorenili brojne zarazne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te, građani Srbije, da znate da je vakcina civilizacijsko dobro, da je vakcina spasla više ljudskih života nego bilo koja druga medicinska metoda, bilo koja druga hirurška metoda, bilo koji drugi lek, antibiotik, bilo koji citostatik! Imunizacija je spasla brojne narode od izum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tite se „variole vere“ koja je pogodila Srbiju, koja je raznela građane Srbije, kako smo se borili, kako je cela nacija bila vakcinisana za nekoliko sati, da ne kažem, za nekoliko dana i pobedili smo tu pošast koja se desila. Setite se nekih epidemija koje se sada javljaju, pa pitam, dolazim iz Niša, u Nišu je zvanično proglašena epidemija „malih boginja“, Institut za javno zdravlje je to proglasio, ko je sada tu kriv? Roditelji nisu krivi. Ja želim da vam kažem, roditelji nisu krivi! I ja sam pristalica da se roditelji ne kažnjavaju, nego ti šarlatani, nadrilekari, beli magovi, vračevi, baba-vračke, ponovo se javljaju. To znači, srednji vek, ja sam mislio da smo ih ostavili u srednjem veku, da je sada medicina ta koja će da leči i koja će da bude primat zdravstvene kulture naše 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raljevina Srbija je, krajem 19. veka, 80% nepismenog stanovništva počela vakcinisati. Srpska vojska je vakcinisala sebe i nije imala te posledice. Sada pričamo o nečemu što je, stvarno, po meni, jedan veliki skanda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je drago što smo ovog puta u parlamentu nastupili jako zrelo, zato što smo imali prilike da, nekih, mesec i po, dva dana zajedno da radimo sa Ministarstvom zdravlja, sa Institutom za javno zdravlje, sa Lekarskom komorom, sa Srpskim lekarskim društvom, sa direktorima infektivnih klinika, sa vrsnim stručnjacima, epidemiolozima, gde smo čuli različite komentare na ovu temu i gde smo mi, kao političari, ušli u jedan proces, moram da naglasim, stvarno zajedno. Ovo je poruka koja se šalje građanima Srbije da nema potrebe da budu uplašeni i da više ne veruju ovakvim nekim besmislicama koje se seju sa određenih Fejsbuk-profila i određenih adresa, a ujedno apel i medi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i Zakon o javnom oglašavanju koji jasno kažnjava ukoliko pozovete ljude koji nemaju lekarsku licencu, a koji pričaju o zdravstvenoj struci. Dakle, to je nanošenje direktno štete preko nacionalnih sredstava javnog informisanja, iole neko ozbiljan može da tuži te medije zato što to rade. Postoji Zakon o javnom oglašavanju. Dajte da malo radimo pristo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no je da građani Srbije shvate da ovaj predlog zakona nije nametanje obavezne vakcinacije. Želim da vam kažem da obavezna vakcinacija u Srbiji postoji jako dugo, da je to doneto u bivšoj SFRJ, da ona važi u svim bivšim jugoslovenskim republikama od Slovenije, Hrvatske, Bosne, Crne Gore i Makedonije. Sada to mediji pumpaju – danas se usvaja obavezna vakcinacija. Nije tačno. Obavezna imunizacija postoji i postojala je pre današnjeg dana. Današnjom raspravom, današnjim donošenjem ovog zakona samo se još jedanput jasno precizira da država stoji iza procesa imunizacije, da država stoji iza garancije vakcina, da država stoji iza procesa imunizacije dece i da ne može neko sada da kaže da država želi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tp pričaju, ja želim da vam kažem, ne mogu da poverujem da u dvadesetprvom veku tako ladno neko može preko Fejsbuka to da izjavi, da postoji udružena delatnost vladinih ministarstava sa poslanicima, sa lekarskim profesijama, sa lekarskim stručnim organizacijama, da se uništi dečija populacija u Srbiji. Pa, ko normalan može to da kaže?! Ja bih prvi bio protiv obavezne vakcinacije ili vakcinacije uopšte kada bi mi neko dao, kolega Đurić je pričao, jedan konkretno jasan, dobronameran zaključak, neki rad koji je publikovan od medicinske struke, gde se kaže da to nešto nanosi št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 mnoge vakcine. Vi kada uzimate lekove postoje nuspojave. Mnoge vakcine imaju manji štetni efekat, nego obična tableta aspirina. Tableta aspirina može da vam izazove čir na želucu, može da vam izazove refluks, može da vam izazove alergiju, to znači, neke znatno opasnije komplikacije. Pijemo aspirine svakoga dana, ja sam ga popio jutros. Da li aspirin treba sada da bude tema, da mi pričamo o aspir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tom, želim da vam kažem, kada se neko sa te strane poziva, sa te necivilizacijske strane, da kaže – ne, nikako vakcine u Srbiji, kako je vakcina obavezna u Srbiji, mi želimo pravo izbora, mi hoćemo kao u Nemačkoj i kao u Engleskoj. Dragi građani Srbije, ja bih voleo da postoji zdravstvena kultura građana Srbije koja je ista kao u Norveškoj, Švedskoj i Nemačkoj, gde je procenat vakcinacije 97% za mnoge vakc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u Srbiji je ona pala na ispod 85%. Epidemiolozi kažu da je bezbednost naše nacije ukoliko se više od 95% dece vakciniše tokom godine. Ministar je rekao, izašao je, da smo mi za neke vakcine pali ispod 85%, pa se javljaju tako sporadično neke epidemije u Beogradu, u Vojvodini, evo, sada i u mom Nišu. Opet pitam – ko će da bude kriv? Ti roditelji ne mogu biti krivi? Ti roditelji ne mogu biti krivi, nego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a danas jasno staje iza toga. Poruka koja se šalje roditeljima je da ovo nije ništa novo, da država staje iza bezbednosti vakcine. Te vakcine koje primaju građani Srbije, tj. deca u Srbiji, primaju se i u Nemačkoj i u Francuskoj. To su isti proizvođ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još jedanput, to sam pričao i na Odboru za zdravlje i porodicu, dodatno proveravao, mislim da to država Srbija radi, ali bih voleo da čujem i da se jasno kaže da te vakcine, koje se daju u Francuskoj i Nemačkoj, dodatno provere u „Torlaku“. Više puta proveravati, nema štete od toga. Da se jasno kaže građanima, vakcina je nešto što je jako dobro i što sigurno obezbeđuje kvalitetnije i bezbednije detinjstvo vaše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dan roditelj ne želi loše detetu. I svaki roditelj želi da njegovo dete živi duže od njega, da ima bolje detinjstvo nego što je on imao. I upravo, kažem, da je imunizacija proces koji obezbeđuje da se dete ne razboli, da dete ne dođe u situaciju da jednog trenutka postane bolesno i da njegov život bude pod znakom pitanja i da bude ugrož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u da kažem da protivnici obavezne vakcinacije, tj. protivnici vakcinacije kažu – pa, znate šta, mi mislimo da su brojne zarazne bolesti iskorenjene, i da je mnogo bolji princip onaj za koji se zalažu, a to je – da dete spontano dođe u kontakt sa štetnim virusom ili štetnom bakterijom. Pa to nije tačno. To je velika zabluda. To je opasna zabluda koja može koštati zdravlja ili života tog deteta. To znači, ko se tako ponaša, ponaša se jako neodgovorno i jako opasno za našu populaciju, zdravstvenu populaciju naše dece i za zdravstveno stanje naše 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da shvatim roditelje koji su protestovali pre neki dan ispred Skupštine, tj. na Trgu radničkih saveta, koji su izrazili želju da vakcinacija bude slobodna i da se roditelji slobodno opredeljuju o tome. Prema tome, prvi bih bio za to kada bi postojala takva prosvećenost, kao lekar se srećem sa brojnim glupostima, i reći ću vam da i dalje postoje brojni nadrilekari koji koriste zlu situaciju, lošu situaciju bolesnih ljudi, koji brojne karcinome leče nekim melemima, nekim travama, čajevima, uzimaju pare tim ljudima i, nažalost, pogoršavaju im zdravstveno stanje. Postoje brojni nadrilekari, beli magovi po Srbiji, po unutrašnjosti Srbije. Pa postoje u Beogradu, postoje u Nišu gde na zapaljenje srednjeg uva ili zapaljenje spoljnog ušnog kanala stavljaju beli luk, zejtin, za lečenje sinusa ti veliki nadrilekari, po forumima, leče tako što stavljaju morski krastavac i morsku dinju. Pa, ljudi, dvadesetprvi vek je! Rekao sam – Hipokrat je odvojio nauku od magije i praznoverja. Praznoverje se trenutno dešava u Srbiji. Praznoverje se šalje preko nekih Fejsbuk-na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želim da vam kažem da je ovo jedna civilizacijska tekovina. Kamo sreće da postoje vakcine za neke neizlečive bolesti. Kamo sreće da postoje vakcine za brojne karcinome! Kamo sreće da postoji vakcina za </w:t>
      </w:r>
      <w:r>
        <w:rPr>
          <w:rFonts w:cs="Times New Roman" w:ascii="Times New Roman" w:hAnsi="Times New Roman"/>
          <w:caps/>
          <w:sz w:val="26"/>
          <w:szCs w:val="26"/>
          <w:lang w:val="en-US"/>
        </w:rPr>
        <w:t>aids</w:t>
      </w:r>
      <w:r>
        <w:rPr>
          <w:rFonts w:cs="Times New Roman" w:ascii="Times New Roman" w:hAnsi="Times New Roman"/>
          <w:sz w:val="26"/>
          <w:szCs w:val="26"/>
        </w:rPr>
        <w:t xml:space="preserve">! Bili bismo mnogo srećniji, mnogi naši ljudi bi bili izlečeni i ne bismo pričali ovako kako sada prič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ivam vas, još jedanput, da svi jasno pošaljemo poruku ohrabrenja roditeljima, da ne treba da brinu, da država danas više nego jasno staje iza bezbednosti vakcine i da sve odgovornosti, što se tiče vakcinacije, preuzima država. To znači, nema potrebe da roditelj potpisuje bilo šta, o je tema današnje rasprave u Skupštini, a ne da se nešto nametne. Obavezna vakcinacija postoji još iz bivše Jugoslavije, pa smo svi lepo živeli, pa smo pričali da je zdravstveni sistem bivše SFRJ bio jedan od najboljih, i jeste bio jedan od najboljih u Evropi, i struka je procenila tada da mora postojati obavezna vakcin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samo usklađivanje dva zakona</w:t>
      </w:r>
      <w:r>
        <w:rPr>
          <w:rFonts w:cs="Times New Roman" w:ascii="Times New Roman" w:hAnsi="Times New Roman"/>
          <w:b/>
          <w:sz w:val="26"/>
          <w:szCs w:val="26"/>
        </w:rPr>
        <w:t>:</w:t>
      </w:r>
      <w:r>
        <w:rPr>
          <w:rFonts w:cs="Times New Roman" w:ascii="Times New Roman" w:hAnsi="Times New Roman"/>
          <w:sz w:val="26"/>
          <w:szCs w:val="26"/>
        </w:rPr>
        <w:t xml:space="preserve"> Zakon o zaštiti prava pacijenata i Zakon o obaveznoj imunizaciji, gde je pogrešno tumačeno od brojnih pedijatara, gde je zloupotrebljavan od antivakcinalnog lobija, a gde se roditeljima savetovalo da se ne potpisuju, da traže da se lekar potpiše da preuzima odgovornost. Kada država kaže, kada parlament izglasa da je nešto obavezno, nemate šta da potpisujete, jer je država stala iza toga, stala je iza bezbednosti vakcine, stala je iza važnosti procesa imun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dragi roditelji, nema potrebe više da verujete nekim ljudima koji se kriju iza lažnih profila po Fejsbuku, pitanje, evo kolega je rekao koji finansijski krugovi stoje u tome da naruše zdravstveno stanje naše dece, tako da, ovo je jedan lep dan za srpski parlament da nastupamo jedinstveno kako bismo suzbili pošast srednjeg veka koja se ponovo javlja, šuška, čeka trenutak da se vrati u Srbiju, da se lečimo sa „baba Vangama“ ili nekim diletantima. To znači, zdravstvena struka je jasno precizirala kako se leče brojne zarazne bolesti. Mi se imunizujemo istim vakcinama kao što se imunizuju deca Evrop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vršiću time, kada mi neko kaže da se u nekim zemljama ne vakciniše i da to može slobodno neko da kaže, 2001, 2002. godine sam imao stipendiju Švajcarske Vlade i bio sam u Univerzitetskoj ORL klinici u Cirihu. Prvo što su me pitali, da li ste vakcinisani protiv „Hepatita B“ da biste ušli u operacionu salu, ja to nisam. Tada, 2001. godine, nije bila obavezna vakcinacija protiv „Hepatita B“ i primio sam vakcinu u Cirihu, u tom jednom od najrazvijenijih gradova i najrazvijenijoj bolnici. Pa, ako oni primaju vakcine, a neki lažni Fejsbuk-profili kada vam kažu – nemojte da primate vakcinu, vi im se samo nasmejte, jer oni ništa drugo ne zaslužuju nego jedan smeh, jer su oni jedna velika bruka. Hvala vam pun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rofesor dr Slavica Đukić Dej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Dej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lim vas, ponovo se prijavite, tehnika danas n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VICA ĐUKIĆ DEJANOVIĆ: E, dobro, zahvaljujem. Poštovani potpredsedniče, uvaženi državni sekretaru gospodine Vekiću, cenjene koleginice i kolege, zaista i ja ima zadovoljstvo da se pridružim kolegama poslanicima i u ubeđenju sam da danas kao parlament šaljemo onim porodicama, onim mladim roditeljima, koji su, može biti, imali neku dilemu, vrlo jasnu poru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parlament se oslanja na struku, oslanja se na znanje, oslanja se na činjenice. Mi zaista, bez vrlo konkretnih dokaza nismo danas izgovorili ni jednu jedinu reč. Imam posebno zadovoljstvo što je Poslanička grupa SPS, sve vreme intenzivnog rada Odbora za zdravlje na inicijativu našeg uvaženog ministra gospodina Lončara, bila informisana o aktivnostima koje smo vodili vrlo intenzivno, vrlo ozbiljno i to od predstavnika svih institucija u zemlji i svih pojedin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vali smo, naravno, i one koji ne misle kao mi, što danas govorimo i mislimo, ali oni nisu došli. Oni su, negde, sigurniji kada na mrežama pošalju neku poruku zato što može biti da su neki od njih u zabludi, neki može biti u zabludi na bolesnoj osnovi, a neki krajnje tendenciozni i ne žele da se suoče sa argumen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arlament je položio veliki ispit danas i veliko je zadovoljstvo što možemo konstatovati da, zapravo, problem o kome mi danas govorimo ima dve komponente</w:t>
      </w:r>
      <w:r>
        <w:rPr>
          <w:rFonts w:cs="Times New Roman" w:ascii="Times New Roman" w:hAnsi="Times New Roman"/>
          <w:b/>
          <w:sz w:val="26"/>
          <w:szCs w:val="26"/>
        </w:rPr>
        <w:t>:</w:t>
      </w:r>
      <w:r>
        <w:rPr>
          <w:rFonts w:cs="Times New Roman" w:ascii="Times New Roman" w:hAnsi="Times New Roman"/>
          <w:sz w:val="26"/>
          <w:szCs w:val="26"/>
        </w:rPr>
        <w:t xml:space="preserve"> subjektivnu i objektivnu. Subjektivna je strepnja roditelja, kako da obezbede nešto što je najbolje za odgoj svog deteta, kako da spreče zarazne bolesti, a vakcine jesu najveće civilizacijsko dostignuće i jesu, zapravo, rekle stop mnogim zaraznim bolestima, i kako da njihovo dete nikako ne bude žrtva neznanja i zabl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mi moramo biti svesni činjenice da i danas dva miliona dece za godinu dana umre zato što nisu primili vakcinu. To su podaci Svetske zdravstvene organizacije, to su činjenice. Zloupotreba u našoj sredini ili nesnalaženje zakona koji su na delu, a mi imamo i nadzornu funkciju, prosto je inspirisala sve nas da se pridružimo jedni drugima i da na Odboru za zdravlje, u sastavu, kažem, vrlo kompetentnih osoba, mi smo pozivali i ministra prosvete, jer mislimo da je edukacija, znanje ili neznanje o ovom pitanju vrlo važno, dalo je rezultat da, evo, ja sam uverena samo 16 poslanika, koji verovatno nisu bili fizički u stanju da potpišu, oni nisu potpisali Predlog izmena i dopuna zakona koji je danas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jektivni deo je, iskreno, jedno nesnalaženje u tumačenju dva zakona, ali da ne bi bilo nejasnoća oko navodnog nesaglasja člana 15. Zakona o pravima pacijenata i člana 25. Zakona o zaštiti od zaraznih bolesti, mi smo danas ovim tekstom napravili jedno pojašn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pravo, šta smo rekli, prvo smo rekli da je imunizacija, odnosno, vakcinacija preventivna medicinska mera. Zašto? Zato što u stavu 2. člana 15. Zakona o zaštiti prava pacijenata, stoji da roditelj, odnosno staralac, treba da potpis da za svaku invazivnu metodu koja se primenjuje u dijagnostičkim i terapijskim procedurama njegovog deteta, odnosno lica za koje je određen kao staral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Naravno, tu nije ni rečeno da se za preventivne mere treba tražiti pismena saglasnost, ali pošto je sasvim moguće da pred različitim i u različitim postupcima ne znaju svi šta su preventivne mere, šta su dijagnostičke, šta su terapijske medicinske mere, došlo je do jednog pojašnjenja i mi smo, jednostavno, definisali vakcinaciju kao jednu preventivnu meru, uz sve ostale kvalifikacije koje smo u definiciji dali ovim predlogom iz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e neki pozivaju na to da u nekim zemljama, pa su navedene tačno zemlje koje su nam po mnogo čemu uzor, nema obavezne vakcinacije? To su</w:t>
      </w:r>
      <w:r>
        <w:rPr>
          <w:rFonts w:cs="Times New Roman" w:ascii="Times New Roman" w:hAnsi="Times New Roman"/>
          <w:b/>
          <w:sz w:val="26"/>
          <w:szCs w:val="26"/>
        </w:rPr>
        <w:t>:</w:t>
      </w:r>
      <w:r>
        <w:rPr>
          <w:rFonts w:cs="Times New Roman" w:ascii="Times New Roman" w:hAnsi="Times New Roman"/>
          <w:sz w:val="26"/>
          <w:szCs w:val="26"/>
        </w:rPr>
        <w:t xml:space="preserve"> Velika Britanija, Danska, Estonija, Litvanija, Luksemburg, Nemačka, Norveška, Finska i Švedska. U svakoj od ovih zemalja, već je u više navrata rečeno, obuhvat vakcinisane dece je preko 95%, nekima čak preko 97%.  To su zemlje koje na način kako su rešile pitanje prevencije zaraznih bolesti danas već izdvajaju ogromna sredstva, jer imaju mogućnost da reše pitanja čak imunizacije masovnih nezarazn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je bliska materija vezana za Alchajmerovu bolest. Znate, danas je pronađena vakcina protiv Alchajmerove bolesti. Radi se upravo na suzbijanju neželjenog efekta, a to je encefalitis i počeće da se primenjuje. Nadam se da će to biti sko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d vakcina se ne beži, ali zemlje koje imaju visok nivo edukovanosti i mladih roditelja i opšte populacije nemaju one problema sa kojima se srećemo mi. I ne samo mi, nego i Mađarska, i Hrvatska, i Slovenija, dakle, tri zemlje koje su nam relativno geografski blizu, a koje imaju, takođe, zakonom predviđenu obaveznu imunizaciju dece u prvoj godini, odnosno do 15 meseca, ove obavezne vakcinacije. Rešile su to na način kako mi danas ponovo činimo, po drugi put, usaglašavajući ova dva zakonska a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sumnje da kalendar vakcinacije, koji će biti posebna tema svih nas, a prethodno stručnjaka ovde u parlamentu kada budemo izglasavali nov zakon o sprečavanju, odnosno o zaštiti zaraznih bolesti, treba da bude detaljno analiziran. U Hrvatskoj, na primer, kalendar vakcinacije ministar zdravlja donosi svak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bilo postavljeno, u nekoliko navrata, pitanje sankcija, znate, mislim da je neuporedivo bolje da idemo na edukaciju, pre svega, zdravstvenih radnika i da, zaista, lekarske komore i razni stručni esnafski oblici udruženja rigorozno kažnjavaju neznanje. Dakle, stručnjak ne sme da greši. On mora da odgovara i mora da ima odgovornost, o kojoj su sve kolege ovde govorile. Ko može da ne zna, ko može da bude uplašen? Gde je taj nemir, gde je taj subjektivni problem? Pa kod roditelja, koji kada čuje dve različite informacije on, zaista, ne zna kome da poveruje, ali mi smo ovim predlogom zakona ustanovili tačnu proceduru, lekar, stručnjak, pregleda dete. Ocenjuje da li može biti nekih razloga za privremenu kontraindikaciju – ako dete ima temperaturu niko mu neće dati vakcinu, odložiće za nekoliko dana. To se zove privremena kontraindikacija. Ako ima razloga za trajnu kontraindikaciju, čak ni sam lekar to ne sme da učini, bez konsultacije sa još dvoje kolega. To se radi tim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epen obezbeđenja struke, u svemu što smo danas predložili je za nivo informisanosti i znanja naših roditelja, naših građana, više nego adekvatan. Zbog toga mislim da danas, zaista, svi delimo ogromno zadovoljstvo što u parlamentu nema onih koji prosto hoće zbog zabluda, zbog tendencija, zbog može biti farmakomafije, usuđujem se da kažem taj termin, jer što više zaraznih bolesti, posebno među decom, to je potrošnja lekova veća i o tome treba razmišljati. Ali to je tema, ne za nas u parlamentu, to može biti tema za one organe o kojima je kolega malopre govorio. To su organi istrage, pravosuđa i u drugim zemljama i kod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ima onih koji misle da čine dobra dela kada šire zle informacije. Njima možemo i oprostiti, ali, znate, njihov uticaj može biti veliki. O tim magovima je dosta govorio kolega Milisavljević. Njima nije mesto tamo gde se oni zapravo nalaze. Njima je mesto na potpuno drugoj lokac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ma tome, kada svih 250 poslanika bude glasalo za Predlog izmena ovog zakona, ovaj parlament će pokazati jednu zrelost kada je u pitanju naša zajednička potreba da zdravstvenu politiku izdvojimo iz svih politika. To će biti prilika da, zaista, Ministarstvo zdravlja, Odbor za zdravlje, koji sada vodi aktivnosti, ali na inicijativu Ministarstva za zdravlje, svim zdravstvenim institucijama, svim vrednim pojedincima ne kažemo hvala, nego samo kažemo – to je vaša obaveza, to je naša obaveza. Hvala vam na pažnj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rofesoru doktoru Slavici Đukić De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od ovlašćenih predstavnika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laž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Branislav Blažić, ovlašćeni predstavnik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LAŽIĆ: Poštovani predsedavajući, profesore Vekiću, dame i gospodo narodni poslanici, danas, 2015. godine, u dvadesetprvom veku, ovde u ovom visokom domu branimo struku i nauku, branimo najveće dostignuće humane medicine, a to su vakcinacije, branimo istinu od laži, branimo razum od ne razuma i branimo pravo dece na zdravlje, pravo dece na srećno detinjstvo. Od koga? Od antivakcinalnog lobija, ljudi koji preko društveni mreža šire paniku neznanjem i nekim drugim intere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tivakcinalni lobi je nastao u Americi i baš me čudi da je nastao u Americi. Po čemu je on našao pogodno tle u ovoj našoj zemlji? Pre svega, delujući na roditelje, delujući na ono što je najosetljivije, a to je ljubav roditelja prema svom detetu, njegova briga gde roditelj u toj svojoj brižnosti često može neracionalno da razmiš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pritisnuti nesigurnošću za sve i svašta, više ne veruje nikome. Izgubljeno poverenje u institucije, izgubljeno poverenje u autoritete, izgubljeno poverenje u obrazovanje i nauku, svakako je pogodno tle za razne mešetare koji ubacuju neku svoju logiku i neke svoje la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poverenje je izgubljeno u obrazovanje, pre svega, zbog hiperprodukcije raznih privatnih fakulteta, mahanje silnim diplomama gde se ne može znati i odvojiti znanje od neznanja, i da bahatost i agresivnost postaju sinonim za uspeh u dru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država mora sa svoje strane da izvrši prosvećivanje svog stanovništva, pre svega, u zdravstvu i da ne dozvoli da se takvi uticaji raznih antivakcinalnih i sličnih lobija uopšte mogu  primiti u društvo. Imamo primere i kažu oni da u zemljama Zapadne Evrope nemate obaveznosti vakcinacije. Da, u tim zemljama nema obaveznosti, ali ima 97% vakcinisane dece. Mi ćemo sutra uvesti obaveznost, i zakonsku, a nećemo moći da dostignemo taj procenat, što pokazuje koliko smo u zdravstvenoj prosvećenosti još uvek zaostali za njima. Između pacijenta i lekara umetnuli su se tehnologija, mašine, i odvojenost i otuđenost je dostigla ogromne razm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je ta prosvećenost stanovništva najvažnija. Gledali smo jednu emisiju pre nekoliko dana gde je, sa jedne strane, sedeo profesor Ilić, ugledni stručnjak u toj oblasti, a, sa druge strane, jedna žena koja je nastavnik engleskog, a druga je programer. Sada je trebalo da oni raspravljaju stručno, naučno o tome da li decu treba vakcinisati ili ne. Zamislite to, sa jedne strane ugledni stručnjak, sa druge strane dva laika – koji sa tim blage veze nemaju. Takvu emisiju, verujte, nećete naći nigde na ovom svetu. Neko to zove demokratija. Za mene je to potpuno ludilo. I tada kada su pitali, i kada je novinarka već izgubila živce i pitala dotičnu nastavnicu engleskog – sa kojim to argumentima ona nastupa da kaže da deca pri rođenju ne treba da dobiju be-se-že (</w:t>
      </w:r>
      <w:r>
        <w:rPr>
          <w:rFonts w:cs="Times New Roman" w:ascii="Times New Roman" w:hAnsi="Times New Roman"/>
          <w:sz w:val="26"/>
          <w:szCs w:val="26"/>
          <w:lang w:val="en-US"/>
        </w:rPr>
        <w:t>BCG)</w:t>
      </w:r>
      <w:r>
        <w:rPr>
          <w:rFonts w:cs="Times New Roman" w:ascii="Times New Roman" w:hAnsi="Times New Roman"/>
          <w:sz w:val="26"/>
          <w:szCs w:val="26"/>
        </w:rPr>
        <w:t xml:space="preserve"> vakcinu, ona je rekla – na osnovu zdravog razuma. Pa, zamislite koliko je taj razum stvarno zdrav.</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i ti ljudi i „</w:t>
      </w:r>
      <w:r>
        <w:rPr>
          <w:rFonts w:cs="Times New Roman" w:ascii="Times New Roman" w:hAnsi="Times New Roman"/>
          <w:sz w:val="26"/>
          <w:szCs w:val="26"/>
          <w:lang w:val="en-US"/>
        </w:rPr>
        <w:t>border</w:t>
      </w:r>
      <w:r>
        <w:rPr>
          <w:rFonts w:cs="Times New Roman" w:ascii="Times New Roman" w:hAnsi="Times New Roman"/>
          <w:sz w:val="26"/>
          <w:szCs w:val="26"/>
        </w:rPr>
        <w:t>-</w:t>
      </w:r>
      <w:r>
        <w:rPr>
          <w:rFonts w:cs="Times New Roman" w:ascii="Times New Roman" w:hAnsi="Times New Roman"/>
          <w:sz w:val="26"/>
          <w:szCs w:val="26"/>
          <w:lang w:val="en-US"/>
        </w:rPr>
        <w:t>line</w:t>
      </w:r>
      <w:r>
        <w:rPr>
          <w:rFonts w:cs="Times New Roman" w:ascii="Times New Roman" w:hAnsi="Times New Roman"/>
          <w:sz w:val="26"/>
          <w:szCs w:val="26"/>
        </w:rPr>
        <w:t>“, tipovi koji su na granici sa ove strane i sa one strane razuma, koje ne možete svrstati u patologiju, a ne možete ih svrstati u razumne, ti su najagresivniji i najviše utiču, jer oni ne znaju da ne znaju, a misle da znaju. E ti su najopasn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Ono što bih želeo da sada kažem, jeste da svako, verujte, i među tim antivakcinalnim lobistima da je samo jednom video dete od pertusisa (</w:t>
      </w:r>
      <w:r>
        <w:rPr>
          <w:rFonts w:cs="Times New Roman" w:ascii="Times New Roman" w:hAnsi="Times New Roman"/>
          <w:sz w:val="26"/>
          <w:szCs w:val="26"/>
          <w:lang w:val="en-US"/>
        </w:rPr>
        <w:t>pertussis)</w:t>
      </w:r>
      <w:r>
        <w:rPr>
          <w:rFonts w:cs="Times New Roman" w:ascii="Times New Roman" w:hAnsi="Times New Roman"/>
          <w:sz w:val="26"/>
          <w:szCs w:val="26"/>
        </w:rPr>
        <w:t>, malo dete, podbočeno na krevetiću, koje plače, suze mu teku, a ne sme da plače glasno, jer će da dobije ponovo napad kašlja, od tog straha i taj strah u tim očima od gušenja koji nećete nigde nikada videti, da su samo jednom videli to dete koje stoji, jer ne sme da legne i drema, onako otečeno sa krvavim očima, samo jednom da su videli tu sliku kada iz bledela, umorno i iznemoglo prelazi u plavu boju i umire od gušenja</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nikada im ne bi palo na pamet da kažu bila šta protiv vakcine</w:t>
      </w:r>
      <w:r>
        <w:rPr>
          <w:rFonts w:cs="Times New Roman" w:ascii="Times New Roman" w:hAnsi="Times New Roman"/>
          <w:sz w:val="26"/>
          <w:szCs w:val="26"/>
          <w:lang w:val="en-U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nglezi su 1970. i neke rešili da ukinu vakcinu od pertusisa (</w:t>
      </w:r>
      <w:r>
        <w:rPr>
          <w:rFonts w:cs="Times New Roman" w:ascii="Times New Roman" w:hAnsi="Times New Roman"/>
          <w:sz w:val="26"/>
          <w:szCs w:val="26"/>
          <w:lang w:val="en-US"/>
        </w:rPr>
        <w:t>pertussis)</w:t>
      </w:r>
      <w:r>
        <w:rPr>
          <w:rFonts w:cs="Times New Roman" w:ascii="Times New Roman" w:hAnsi="Times New Roman"/>
          <w:sz w:val="26"/>
          <w:szCs w:val="26"/>
        </w:rPr>
        <w:t>. Vrlo brzo su dobili epidemiju, sveli su vakcinaciju na 39%. Umrlo im je nekoliko dece, pa su, onda, panično vratili tu vakcinu i više im neće pasti na pamet da je ukinu. Pa, samo da se setimo koliko je dece umrlo od tetanusa. Pa, samo da se setimo predstave „Selo Sakule, a u Banatu“ kada otac kaže – „pa taj ekser bolje da se u moje oko zabo, nego u nogu mog deteta“, žaleći za umrlim detetom. Pa, da se setimo poliomelita (</w:t>
      </w:r>
      <w:r>
        <w:rPr>
          <w:rFonts w:cs="Times New Roman" w:ascii="Times New Roman" w:hAnsi="Times New Roman"/>
          <w:sz w:val="26"/>
          <w:szCs w:val="26"/>
          <w:lang w:val="en-US"/>
        </w:rPr>
        <w:t>poliomyelitis)</w:t>
      </w:r>
      <w:r>
        <w:rPr>
          <w:rFonts w:cs="Times New Roman" w:ascii="Times New Roman" w:hAnsi="Times New Roman"/>
          <w:sz w:val="26"/>
          <w:szCs w:val="26"/>
        </w:rPr>
        <w:t xml:space="preserve">, koliko je bilo unesrećenih porodica zbog dečje paralize. Kinezi sada imaju epidemiju dečje paralize, pa su krenuli da vakcinišu sve što stignu u jednoj njihovoj državi. Pa, zar to da nam se vr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 zar može neko da kaže da deci ne treba dati vakcinu protiv tuberkuloze pri rođenju?! Pa, to mogu da kažu samo oni koji ništa ne znaju, koji su zaboravili koliko je tuberkuloza unesrećila, koliko je ugasila ognjišta, koliko je nekada crnih barjaka bilo, na svakoj drugoj kući, zbog tuberkuloze?! Pa, zar misle da je tuberkuloza otišla?! Nikada neće otići! Sa njom ćemo se boriti dok je čovečan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r su zaboravili čika Jovu Zmaja i „Đuliće uveoce“, kada on kao lekar plače nad svojom decom koja mu umiru, a ne može da im pomogne? Pa, zar to da dočekamo ponovo u Srbiji?! Koji smo mi to civilizacijski nivo doživeli? Pa, zar smo zaboravili VARIOLU VERU?! Pa, ona je bila skoro! Da nismo uspeli da vakcinišemo stanovništvo i napravimo karantine –pa, ko zna koliko bi nas ostalo danas! Protiv čega se to antivakcinalni lobi b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rašno je to i slušati, a ne o tome pričati. Razumljivo je, mlade majke nisu i ne znaju, nisu osetile kako to strašno izgleda kada se rađa dete, a ne znate da li će uspeti da preživi zbog mnogih zaraznih bolesti. Da joj mojoj majci neko rekao – ne smeš da vakcinišeš decu, pa, ne znam, ona bi im u oči skakala. Danas oni ne osećaju tu opasnost, ti mladi roditelji, šta to znači i koliko sve to može da bude op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tivakcinalni lobi govori o autizmu od MMR vakcine. To je neki Englez lupio i ostao živ. Urađeno je 12 studija, 12 naučnih studija na stotine hiljada dece i to nije potvrđeno. Nauka je to odbacila. O čemu oni to pričaju? Odgovornost, znate, često se tom rečju manipuliše. Odgovornost je stvar kompetentnosti i ovlašćenja. Niko nema pravo da preuzme odgovornost, pa ni roditelj za svoje dete ako nije kompetentan za to. To mora da uzme država u svoje ruke. Država mora da odgovara za decu, jer je to najveća vrednost koju država ima, za njihovo zdravlje, za njihov živo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 pa nije ovo vreme da „Jehovini svedoci“ mogu svom detetu da ne daju da dobije transfuziju krvi!! Imali smo slučaj devojčice u saobraćajnoj nesreći, pukla slezina, veliko krvarenje, a roditelj ne da transfuzija da se da. Šta to znači? On preuzima odgovornost? Ne! Odgovornost može da preuzme samo ko je kompetentan i ko je ovlašćen. U ovom slučaju to će biti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o bih i ja da živim u zemlji u kojoj nemamo ovaj zakon, a da imamo 97% svesnih roditelja koji će doći i dovesti dete da se vakciniše. Voleo bih, ali će to vreme doći, iskreno se nad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pozivam roditelje da shvate da ova sednica i ova želja i Ministarstva i Odbora za zdravlje, i svih ovih ljudi ovde, poslanika, da je to u njihovom interesu i interesu njihove dece, da veruju nauci, da veruju struci, da veruju institucijama, a ne da veruju kojekakvim vračarama, izmišljenim, nabeđenim stručnjacima, tipovima koji ne znaju da ne zn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vama, svim poslanicima koji su uložili toliko razuma, toliko želje da pomognu, bili medicinari ili ne bili, da se zajedno borimo za ovu državu, za ovo društvo i za decu koja to apsolutno zaslužuju. Zahvaljujem ponovo što ovaj visoki dom, pored politike, pokazuje i visoki stepen čestitosti. Hvala lepo.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laž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oš neko od ovlašćenih predstavnika želi reč?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prelazimo na redosled narodnih poslanika prema prijava za reč, u načelnom pretresu, o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ini prijavljeni govornik je narodni poslanik Zoran Živković. Izvolite,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Nema dileme da postoje mnoge stvari u životu, bilo gde na svetu, pa i u Srbiji, gde treba slušati struku i ne treba otvarati raspravu tamo gde joj nije mesto. Ovo je jedan od tih pri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kcinacija, da ili ne? Mislim, ovde nas ima 250, verovatno, da smo svi ovde primer da je ona bila uspešna, pošto smo svi mi u nekom ranijem periodu vakcinisani, kao i masa ljudi oko nas. I bilo kakva priča koja ide, koja je borba, zabluda i neke ružne prošlosti sa naukom i strukom, naravno, treba da bude prekinuta što p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o sam puno, i još jedan primer za tako nešto je ova rasprava koja se otvara poslednjih meseci o medicinskoj upotrebi kanabisa. To nije pitanje za politiku. I to je pitanje za struku, to nije tema kojom treba da se bave političke stranke i ima puno takvih 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o sam, ima puno primedbi, na društvenim mrežama – nisu krive društvene mreže. Društvene mreže su mogućnosti i neko je, u ovom slučaju, iskoristio tu mogućnost za zlo, ali to znači da je neko propustio da iskoristi društvene mreže za nešto dobro. Ni Fejsbuk ni Tviter nisu krivi zbog toga što nadležni organi nisu poveli bolju ili bilo kakvu, pa posle i bolju, pozitivnu kampanju prema tome da treba deca da idu na vakcinaciju, a znamo da postoje razne sile i grupe, poznato, popularno kao „botovi“, koji su spremni da napišu bilo šta. Mogla je mobilizacija da se uradi i oko jedne dobre te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što ljudi veruju u zablude? Zašto veruju u čuda neviđena? Zašto veruju u baba-Vange, i mađioničare, i bele magove? Za to nisu krive društvene mreže, za to su krive neodgovorne vlasti, ponavljam, vlasti, množ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o ko nudi čuda za tri dana, svako ko nudi bajke sa čarobnog tepiha, naravno, svako ko nudi mambo-džambo varijante da stvara, regrutuje jedan broj građana koji će početi da veruje u bilo kakvu glupost. I to mora da bude prekinu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trebalo da se uradi to je jedna dobra kampanja i treba promeniti sistem zdravstvene zaštite. Nova stranka u svom programu za zdravstvo nudi kao rešenje „Beveridžev sistem“, sistem koji se primenjuje u nekoliko bogatih, ali i u nekoliko država koje po standardu mogu da se porede sa Srbijom. Taj sistem podrazumeva besplatnu zdravstvenu zaštitu za sve građane, primarnu zdravstvenu zaštitu, za razliku od ovog sistema koji imamo sada, koji je Bizmarkov sistem, čija posledica jeste da nekoliko stotina hiljada ljudi kojima je potrebna zdravstvena zaštita – nisu sigurni da je imaju, neki su sigurni da je nemaju, a mnogi koji misle da je imaju zavise od toga da li su ovog meseca ili prošlog meseca plaćeni doprinosi. To se mora prome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rah od nemogućnosti lečenja je jedan od najvećih strahova tranzicije, bilo ko da je na vlasti, i taj strah može da se promeni ovom promenom zakona. I mi ćemo nastaviti sa tom kampan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jno zdravstvo treba integrisati u civilno zdravstvo i time smanjiti troškove. Nema potrebe da postoje dva paralelna sistema. Treba, po „Beveridžu“ iz budžeta, a po postojećem sistemu iz Fonda zdravstva, napraviti tržišnu utakmicu gde će ući i privatno zdravstvo da nudi iste usluge istog kvaliteta, po boljoj ceni i, naravno, moramo da počnemo da radimo ozbiljno. Kampanje moraju da budu ozbiljne, i medicinske i struč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noć sam video sa svoje terase svetleću reklamu, nisam je video skoro – Klinički centar Srbije, vidi se sa pola Beograda. Lepo izgleda, ima samo nekoliko mana. Ona je na osmom ili devetom spratu zgrade koja je potpuno prazna, ne od juče, ne od ove vlasti, prazna je, mislim, 25, 26 godina. Napravljena je kao jedna kula od karata, ne da nema pacijenata i lekara u sedam, osam spratova, nego nema ni prozora ni vrata. I to je metafora onog što mi imamo danas u srpskom zdravstvu, i to je ono što mora da se prome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je lepo staviti reklame, naravno da je lepo voditi kampanje, ali te kampanje moraju da imaju utemeljenje u činjenicama. Prema tome, da se batalimo toga da nam se slova skroluju po državnim televizijama kada neko pokušava da spase nekoga i rizikuje tuđe živote, kao što je primer „helikopter“, nego da radimo ozbiljno svo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osebno kada je u pitanju zdravstvo i kada su u pitanju d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Enis Imamović, kao ovlašćeni predstavnik poslaničke grup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NIS IMAMOVIĆ: Hvala,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želim na početku da zahvalim uvaženim kolegama koji su svojim današnjim stručnim raspravama dali informacije kakve, nažalost, nemamo prilike svakodnevno da čujemo u javnosti, najpre dr Poskurici, prof. dr Đuroviću, dr Milisavljeviću, prof. dr Đukić Dejanović, dr Blažiću dakle, pružili su nam informacije koje, nažalost, kao što rekoh, nemamo često prilike da čujemo u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mi da kažem na početku da je naš stav da je vakcinacija neophodna, jer kada bismo prestali da vakcinišemo decu, za dvadeset godina bi nam se vratile bolesti koje smo blizu da iskorenimo i koje bi zaista nepopravljivo uticale na zdravlje našeg stanovništva, ali i individualne organizme bi doveli do velikih komplikacija, pa čak u brojnim slučajevima i do smr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slušali smo čitav tok rasprave i želim da istaknem da podržavamo vakcinaciju, ali isključivo na nivou na kojem je to regulisano u razvijenim zemljama, dakle, na nivou preporuke. Odbijam da prihvatim da je svest našeg stanovništva i da su mogućnosti našeg stanovništva ispod nivoa svesti razvijenih evropskih zemalja. Zbog toga smatram da je odgovornost isključivo na institucijama da pruže adekvatne informacije kako bi se na osnovu preporuke stanovništvo odlučivalo o ovom vidu zdravstvene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mo čuli, postoji velika doza poverenja i pouzdanost u metode imunizacije organizma i zbog toga se ljudi u velikoj meri i opredeljuju za vakcinaciju. To je slučaj u zemljama Zapadne Evrope koje su dostigle, čuli smo, nivo i do 97% pokrivenosti vakc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e jasno postavlja pitanje – da li su ove zemlje do tog nivoa došle prethodnom obavezom vakcinacije ili se, pak, tu radi o adekvatnoj informisa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e možemo kriviti roditelje za strah koji je prirodan kada je u pitanju zdravlje dece, zato što usled nedostatka informacija izražavaju bojazan u ovaj metod. To je prosto priroda. To je onaj roditeljski refleks ili čuveno „šesto čulo“ i mi moramo imati to u vidu. Zato je neophodno svima predstavljati sve aspekte vakcinacije, tačan sastav, delotvornost, ali i moguće rizike, neželjene reakcije, i shodno tome omogućiti slobodu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gu da prihvatim činjenicu da je, sa jedne strane, pružena mogućnost nosiocima i prenosiocima pojedinih zaraznih bolesti, poput </w:t>
      </w:r>
      <w:r>
        <w:rPr>
          <w:rFonts w:cs="Times New Roman" w:ascii="Times New Roman" w:hAnsi="Times New Roman"/>
          <w:sz w:val="26"/>
          <w:szCs w:val="26"/>
          <w:lang w:val="en-US"/>
        </w:rPr>
        <w:t>AIDS (sida)</w:t>
      </w:r>
      <w:r>
        <w:rPr>
          <w:rFonts w:cs="Times New Roman" w:ascii="Times New Roman" w:hAnsi="Times New Roman"/>
          <w:sz w:val="26"/>
          <w:szCs w:val="26"/>
        </w:rPr>
        <w:t xml:space="preserve">, hepatitisa i slično, da odbiju lečenje poštujući njihova ljudska prava, a da se zdravoj novorođenčadi ili zdravim odraslim ljudima nameće obavezna vakcinacija. Mi danas nemamo nijednu zakonsku odredbu koja obavezuje lekara ili zdravstvenu ustanovu da pruže neophodne informacije pacijentima i roditeljima zdrave dece o vakcinaciji i sastavu vakcina, mogućim nuspojavama, tj. eventualnim štetnim posledicama. Deo takvih informacija danas smo imali prilike da čujemo, kao što rekoh, u stručnim izlaganjima naših uvaženih kol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lekari u našoj zemlji najčešće nisu dovoljno voljni da pruže potrebne informacije, niti da daju garancije, niti da preuzmu odgovornost da vakcina koju prepisuju neće izazvati veću štetu nego korist. S tim u vezi, smatram da u ovom momentu ne postoji onaj minimum uslova da se takva metoda označi kao obave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ekar koji vakciniše dete mora obavezno da pregleda dete, da se pre svake vakcine izvadi krvna slika i alergeni, da bi se u najvećem procentu mogla isključiti svaka negativna reakcija specifičnog organizma, da upozna roditelje o svim detaljima koji se tiču vakcine i vakcinacije, kao i da preuzme određeni teret rizika konačne odluke. I tek kada to predvidimo zakonom, može se razmišljati, kao što rekoh, o takozvanoj obaveznoj vakcin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re opreza smanjuju rizike na minimum i mi ih moramo predvideti zakonom, kao preduslove za uvođenje obavezne vakcinacije. Postoje deca koja se rađaju sa određenim oštećenjima i kod kojih je utvrđeno da bi zbog njihove slabosti vakcinacija nanela više štete nego koristi. Zbog njih se mora izbeći svaka isključiv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dileme, vakcinacija dece jeste neophodna, ali, nažalost, onu najkvalitetniju ne obezbeđuje država, već se mora obezbeđivati iz privatnih sredstava, što je još jedna od prepreka za uvođenje obavezne vakci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ovog predloga zakona, u delu koji tretira „Usklađenost propisa sa propisima Evropske unije“, između ostalog, stoji</w:t>
      </w:r>
      <w:r>
        <w:rPr>
          <w:rFonts w:cs="Times New Roman" w:ascii="Times New Roman" w:hAnsi="Times New Roman"/>
          <w:b/>
          <w:sz w:val="26"/>
          <w:szCs w:val="26"/>
        </w:rPr>
        <w:t>:</w:t>
      </w:r>
      <w:r>
        <w:rPr>
          <w:rFonts w:cs="Times New Roman" w:ascii="Times New Roman" w:hAnsi="Times New Roman"/>
          <w:sz w:val="26"/>
          <w:szCs w:val="26"/>
        </w:rPr>
        <w:t xml:space="preserve"> „Ne postoje relevantni propisi Evropske unije sa kojima je potrebno uskladiti odredbe Predloga zakona...“, a postoji stavka koja kaže – „Razlozi za delimičnu usklađenost, odnosno neusklađenost sa propisima Evropske unije.“ Sve je ovo dovoljno da se postavi pitanje zašto ovaj predlog zakona nije usklađen sa razvijenim zemljama EU i sa EU u celini, kojoj kao država tež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sve ovo što sam danas rekao i što smo čuli u današnjim raspravama, smatram da u ovom trenutku ne postoji onaj minimum uslova da podržimo ovaj predlog zakona i, dozvolite mi, u danu za glasanje nećemo biti ni za, niti protiv, već ćemo biti uzdržani kada je u pitanju ovaj predl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98. stav 4. Poslovnika Narodne skupštine, zaključujem načelni pretres o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radom nastavljamo sutra, u 10.00 časova, raspravom o 2. tački dnevnog reda, o zajedničkom jedinstvenom pretresu po tačkama od tri do šest dnevnog red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dnica je prekinuta u 13.30 čas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8:00Z</dcterms:created>
  <dc:creator>Tomislav Kuzmanovic</dc:creator>
  <dc:description/>
  <dc:language>en-US</dc:language>
  <cp:lastModifiedBy>Nikola Pavic</cp:lastModifiedBy>
  <dcterms:modified xsi:type="dcterms:W3CDTF">2015-11-26T12:58:00Z</dcterms:modified>
  <cp:revision>2</cp:revision>
  <dc:subject/>
  <dc:title/>
</cp:coreProperties>
</file>